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О «Российский аукционный дом» (ОГРН 1097847233351, ИНН 7838430413, 190000, Санкт-Петербург, пер. Гривцова, д. 5, лит.В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909) 983-86-08, 8(800) 777-57-57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o.ivanova@auction-house.ru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) (далее - Организатор торгов, ОТ), действующее на основании договора поручения с  Государственной корпорацией «Агентство по страхованию вкладов» (109240, г. Москва, ул. Высоцкого, д. 4), являющейся на основании решения Арбитражного суд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Москвы от 31 марта 2016 г. по делу № А40-25442/16-70-41Б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нкурсным управляющим (ликвидатором) Закрытым акционерным обществом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"МЕЖДУНАРОДНЫЙ АКЦИОНЕРНЫЙ БАНК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О "МАБ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адрес регистрации: 125167, г. Москва, Ленинградский пр-т, д. 37, корп. 12, ИНН 7703025925, ОГРН 1027739097165) (далее – КУ) (далее – финансовая организация), проводит электронные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торг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имуществом финансовой организации посредством публичного предложения (далее - Торги ППП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метом Торгов ППП является следующее имущество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т 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 Нежилое помещение (часть здания) - 1 856,8 кв. м, адрес: г. Москва, пр-т Ленинградский, д. 37, корп. 12, подвал, 1 этаж, 2 этаж, имущество (536 поз.), кадастровый номер 77:09:0004021:5285, договор аренды земельного участка с множественностью лиц на стороне арендатора № М-09-040235 от 29.12.2012 –184 533 960,11 руб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 подробной информацией о составе лота финансовой организации можно ознакомиться на сайте ОТ http://www.auction-house.ru/, такж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563C1"/>
            <w:sz w:val="24"/>
            <w:szCs w:val="24"/>
            <w:u w:val="single"/>
          </w:rPr>
          <w:t>www.asv.org.ru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27509B"/>
            <w:sz w:val="24"/>
            <w:szCs w:val="24"/>
            <w:u w:val="single"/>
          </w:rPr>
          <w:t>www.torgiasv.ru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разделах «Ликвидация Банков» и «Продажа</w:t>
      </w: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 xml:space="preserve"> имущества»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Торги ППП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будут проведен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 электронной площадке АО «Российский аукционный дом» по адресу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single"/>
          </w:rPr>
          <w:t>http://lot-online.ru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далее – ЭТП)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с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</w:rPr>
        <w:t>6 марта 2019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г. по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</w:rPr>
        <w:t>25 мая 2019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г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ператор ЭТП (далее – Оператор) обеспечивает проведение Торг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явки на участие в Торгах ППП принимаются Оператором с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00:0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часов по московскому времени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</w:rPr>
        <w:t>6 марта 2019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г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ем заявок на участие в Торгах ППП и задатков прекращается в 14:00 часов по московскому времени з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5 (Пять) календарных дней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 даты окончания соответствующего периода понижения цены продажи лот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наличии заявок на участие в Торгах ППП ОТ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чальные цены продажи лота устанавливаются следующие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6 марта 2019 г. по 17 апреля 2019 г. - в размере начальной цены продажи лота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18 апреля 2019 г. по 24 апреля 2019 г. - в размере 90,00% от начальной цены продажи лота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25 апреля 2019 г. по 1 мая 2019 г. - в размере 80,00% от начальной цены продажи лота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2 мая 2019 г. по 11 мая 2019 г. - в размере 75,00% от начальной цены продажи лота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12 мая 2019 г. по 18 мая 2019 г. - в размере 70,00% от начальной цены продажи лота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19 мая 2019 г. по 25 мая 2019 г. - в размере 65,00% от начальной цены продажи лота</w:t>
      </w:r>
      <w:ins w:id="0" w:author="Ivanova" w:date="2019-02-27T17:42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</w:ins>
      <w:del w:id="1" w:author="Ivanova" w:date="2019-02-27T17:42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;</w:delText>
        </w:r>
      </w:del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green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00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участию в Торгах ППП допускаются физические и юридические лица (далее – Заявитель), зарегистрированные в установленном порядке на ЭТП. Для участия в Торгах ППП Заявитель представляет Оператору заявку на участие в Торгах ППП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(Торгах ППП) должны быть приложены копии документов согласно требованиям п. 11 ст. 110 Федерального закона от 26.10.2002 N 127-ФЗ «О несостоятельности (банкротстве)»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участия в Торгах ППП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Т: получатель платежа -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935000014048 в ПАО «Банк Санкт-Петербург», к/с № 30101810900000000790, БИК 044030790.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назначении платежа необходимо указывать: «Задаток для участия в торгах, код лота (РАД – ХХХХХХ (шесть цифр)), период проведения Торгов ППП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даток за участие в Торгах ППП составляет 10 (Десять) процентов от начальной цены продажи лота на периоде. Датой внесения задатка считается дата поступления денежных средств, перечисленных в качестве задатка, на счет ОТ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проектом договора, заключаемого по итогам Торгов ППП (далее - Договор), и договором о внесении задатка можно ознакомить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явитель вправе изменить или отозвать заявку на участие в Торгах ППП не позднее окончания срока подачи заявок на участие в Торгах ППП, направив об этом уведомление Оператору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рассматривает предоставленные Заявителями Оператору заявки с приложенными к ним документами, устанавливает факт поступления задатков на счет ОТ в срок, установленный в настоящем сообщении, и по результатам принимает решение о допуске или отказе в допуске Заявителя к участию в Торгах ППП. Непоступление задатка на счет ОТ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ППП. Заявители, допущенные к участию в Торгах ППП, признаются участниками Торгов ППП (далее – Участники). Оператор направляет всем Заявителям уведомления о признании их Участниками или об отказе в признании их Участникам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обедителем Торгов ППП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даты определения Победителя Торгов ППП по каждому лоту прием заявок по соответствующему лоту прекращается. Протокол о результатах проведения Торгов ППП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У в течение 5 (Пять) дней с даты подписания протокола о результатах проведения Торгов ППП направляет Победителю на адрес электронной почты, указанный в заявке на участие в Торгах ППП, предложение заключить Договор с приложением проекта Договор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бедитель обязан в течение 5 (Пять) дней с даты направл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 ППП, с заключением Договора, внесенный Победителем задаток ему не возвращается, а Торги ППП признаются несостоявшимися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вправе отказаться от проведения Торгов ППП не позднее, чем за 3 (Три) дня до даты подведения итогов Торгов ППП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нформацию об ознакомлении с имуществом финансовой организации можно получить у К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0:00 по 16:00 часов по адресу: г. Москва, ул. Ленинградский пр-кт, д. 37, стр. 12, тел. +7 (495) 258-32-51, доб. 64-10, 63-08, 40-87, 40-62, а также у ОТ: +7(926)140-55-07, 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orlova@auction-house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Ольга Орлов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такты Оператора: АО «Российский аукционный дом», 190000, г. Санкт-Петербург, пер. Гривцова, д. 5, лит.В, 8 (800) 777-57-57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trackRevisio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6">
    <w:name w:val="Текст примечания Знак"/>
    <w:qFormat/>
    <w:rPr>
      <w:rFonts w:ascii="Calibri;Century Gothic" w:hAnsi="Calibri;Century Gothic" w:cs="Calibri;Century Gothic"/>
      <w:sz w:val="20"/>
      <w:szCs w:val="20"/>
    </w:rPr>
  </w:style>
  <w:style w:type="character" w:styleId="Style17">
    <w:name w:val="Тема примечания Знак"/>
    <w:qFormat/>
    <w:rPr>
      <w:rFonts w:ascii="Calibri;Century Gothic" w:hAnsi="Calibri;Century Gothic" w:cs="Calibri;Century Gothic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ivanova@auction-house.ru" TargetMode="External"/><Relationship Id="rId3" Type="http://schemas.openxmlformats.org/officeDocument/2006/relationships/hyperlink" Target="http://www.asv.org.ru/" TargetMode="External"/><Relationship Id="rId4" Type="http://schemas.openxmlformats.org/officeDocument/2006/relationships/hyperlink" Target="http://www.torgiasv.ru/" TargetMode="External"/><Relationship Id="rId5" Type="http://schemas.openxmlformats.org/officeDocument/2006/relationships/hyperlink" Target="http://lot-online.ru/" TargetMode="External"/><Relationship Id="rId6" Type="http://schemas.openxmlformats.org/officeDocument/2006/relationships/hyperlink" Target="mailto:orlova@auction-house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3:00Z</dcterms:created>
  <dc:creator>Ivanova</dc:creator>
  <dc:description/>
  <dc:language>en-US</dc:language>
  <cp:lastModifiedBy>Ivanova</cp:lastModifiedBy>
  <dcterms:modified xsi:type="dcterms:W3CDTF">2019-02-28T07:03:00Z</dcterms:modified>
  <cp:revision>2</cp:revision>
  <dc:subject/>
  <dc:title/>
</cp:coreProperties>
</file>