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ДОГОВОР №_____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город Хабаровск</w:t>
        <w:tab/>
        <w:tab/>
        <w:tab/>
        <w:tab/>
        <w:tab/>
        <w:tab/>
        <w:tab/>
        <w:t>"____" ________ 2019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Общество с ограниченной ответственностью «Восход–Стройкомплекс», в лице конкурсного управляющего Лисик Евгений Юрьевич, действующего на основании Решения Арбитражного суда Хабаровского края от 14.06.2017г. по делу №А73-13049/2016, именуемая в дальнейшем Продавец, с одной стороны, _____________________________________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в лице ___________________________________________, действующего на основании ___________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По настоящему Договору Продавец обязуется передать Покупателю реализованное на путем публичного предложения следующее имущество: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Имущество не находится в залог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одажная цена Имущества _______________________ (________________________) рублей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Сумма задатка ___________________ (___________________________) рублей, внесенная Покупателем на расчетный счет для задатков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4"/>
          <w:szCs w:val="24"/>
        </w:rPr>
        <w:t xml:space="preserve">всего – ______________________ (_______________________________________)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рублей</w:t>
      </w:r>
      <w:r>
        <w:rPr>
          <w:rFonts w:cs="Book Antiqua" w:ascii="Book Antiqua" w:hAnsi="Book Antiqua"/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2.Сумма, указанная в абзаце третьем пункта 1 настоящего Договора, уплачивается на расчетный счет Продавца </w:t>
        <w:tab/>
        <w:t>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bookmarkStart w:id="0" w:name="OLE_LINK1"/>
      <w:r>
        <w:rPr>
          <w:rFonts w:cs="Book Antiqua" w:ascii="Book Antiqua" w:hAnsi="Book Antiqua"/>
          <w:sz w:val="24"/>
          <w:szCs w:val="24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ОО «Восход–Стройкомплекс»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НН 2723131023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/с р/с №40702810970000019877 ПАО Сбербанк БИК 040813608 К/с 30101810600000000608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/______________/Е.Ю.Лисик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к Договору купли-продажи №_____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Имущества от "___" _______ 2018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город Хабаров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Общество с ограниченной ответственностью «Восход–Стройкомплекс», в лице конкурсного управляющего Лисик Евгений Юрьевич, действующего на основании Решения Арбитражного суда Хабаровского края от 14.06.2017г. по делу №А73-13049/2016 передало, а _____________________________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в лице ____________________________, приняло на основании договора купли-продажи Имущества __________ от _______________ следующее Имущество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Имущество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21"/>
        <w:ind w:left="260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 Е.Ю.Лисик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8:00Z</dcterms:created>
  <dc:creator>Valued Acer Customer</dc:creator>
  <dc:description/>
  <dc:language>en-US</dc:language>
  <cp:lastModifiedBy>Marina</cp:lastModifiedBy>
  <cp:lastPrinted>2010-12-22T11:51:00Z</cp:lastPrinted>
  <dcterms:modified xsi:type="dcterms:W3CDTF">2019-02-28T09:08:00Z</dcterms:modified>
  <cp:revision>2</cp:revision>
  <dc:subject/>
  <dc:title/>
</cp:coreProperties>
</file>