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путем публичного предложения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аходится в залоге ПАО Сбербанк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/с №4070281070000023938 ПАО Сбербанк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9-02-28T09:09:00Z</dcterms:modified>
  <cp:revision>5</cp:revision>
  <dc:subject/>
  <dc:title/>
</cp:coreProperties>
</file>