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00:00 - 03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сход-Строй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67, г.Хабаровск, пр.Краснодарский, 1, ОГРН 1102723005318, ИНН 272313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0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общая площадь: 250,9 кв.м. Этажность: этаж №1, этаж№2, этаж № мансарда. Адрес места нахождения: Хабаровский край, Хабаровский район, с.Матвеевка, ул. Северная, д. 7, кв. 2. Кадастровый номер 27:17:0301706:1263 Начальная цена продаж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. Назначение жилое. Общая площадь: 251,2 кв.м. Этажность: этаж №1, этаж№2, этаж № мансарда. Адрес места нахождения: Хабаровский край, Хабаровский район, с.Матвеевка, ул.Северная, д.7, кв.6. Кадастровый номер 27:17:0301706:12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жилое, общая площадь: 246,6 кв.м, этажность 1-2, адрес места нахождения: Хабаровский район, с.Матвеевка, ул.Северная, д.9, кв.2, кадастровый номер 27:17:0301706:12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жилое, общая площадь: 247,9 кв.м. этажность 1-2 адрес места нахождения: Хабаровский район, с. Матвеевка, ул. Северная, д. 9, кв.3, кадастровый номер 27:17:0301706:12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 жилое, общая площадь: 208,2 кв.м. этажность 1-2 адрес места нахождения: Хабаровский район, с. Матвеевка, ул. Северная, д. 9, кв.4, кадастровый номер 27:17:0301706:12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назначение жилое, общая площадь: 208,1 кв.м. этажность 1-2 адрес места нахождения: Хабаровский район, с. Матвеевка, ул. Северная, д. 9, кв.1, кадастровый номер 27:17:0301706:1204. Начальная цена 4 050 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3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3-х дней до даты окончания приема заявок. Возврат в течение 5 рабочих дней с даты подведения итогов. В случае признания победителем задаток засчитывается в сч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осход-Стройкомплекс» ИНН 2723131023 р/с №40702810370000023939 в ПАО Сбербанк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8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8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831 2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589 64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348 0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 106 52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864 96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623 4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 381 84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 140 28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898 7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657 16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415 6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174 04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932 48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836 6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594 77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352 94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 111 11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869 28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 627 45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 385 62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 143 79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901 9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660 13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418 3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176 47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934 64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770 0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531 5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293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 054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816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815 0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 574 25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333 5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 092 75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852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050 0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847 5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45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 442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240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050 0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 847 5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 645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 442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 240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4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2-28T09:34:00Z</dcterms:modified>
  <cp:revision>2</cp:revision>
  <dc:subject/>
  <dc:title>3</dc:title>
</cp:coreProperties>
</file>