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резов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12227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ович Андрей 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959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00 кв.м., расположенный по адресу: Краснодарский край, г. Кропоткин, СОТ "Дружа", Линия 13, уч. 4, кадастровый номер 23:44:0701001:24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площадь 40,6 кв.м., расположенный по адресу: Краснодарский край, г. Кропоткин, пер. Короткий, д. 20, лит. В, кадастровый номер 23:44:0503008:10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адрес (для юр. лица),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должен поступить на счет ОТ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РМЛ-Петербург», ИНН 7826033394, КПП 783801001, р/с 40702810837000004205 в ДО «НА ДУМСКОЙ» Ф.ОПЕРУ БАНКА ВТБ (ПАО) В САНКТ-ПЕТЕРБУРГЕ г. Санкт-Петербург к/с 30101810200000000704, БИК 044030704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Т в течение тридцати минут после их завершения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МЛ-Петербур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603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, Санкт-Петербург, Английский пр-т, д.3, лит.В, тел. +781232468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ml.petersburg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8T07:40:00Z</dcterms:modified>
  <cp:revision>14</cp:revision>
  <dc:subject/>
  <dc:title>3</dc:title>
</cp:coreProperties>
</file>