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Восход-Строй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67, г.Хабаровск, пр.Краснодарский, 1, ОГРН 1102723005318, ИНН 2723131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30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4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. Назначение жилое. Общая площадь: 255 кв.м. Этажность: этаж №1, этаж№2, этаж № мансарда. Адрес места нахождения: Хабаровский край, Хабаровский район, с. Матвеевка, ул. Северная, д. 7, кв. 1. Кадастровый номер 27:17:0301706:126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9.04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продажной цены не позднее 3-х дней до даты окончания приема заявок. Возврат в течение 5 рабочих дней с даты подведения итогов. В случае признания победителем задаток засчитывается в сче договора купли-продажи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осходСтройкомплекс» ИНН 2723131023 р/с №40702810370000023939 в ПАО Сбербанк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г.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конкурсного управляющего предложение заключить договор купли-продажи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8T09:43:00Z</dcterms:modified>
  <cp:revision>14</cp:revision>
  <dc:subject/>
  <dc:title>3</dc:title>
</cp:coreProperties>
</file>