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8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10:00 - 29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ай Дмитрий Си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107965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е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3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, площадью 53,9 кв.м., кадастровый номер 74:36:0324010:104, инвентарный номер: 2078, расположенный по адресу: г.Челябинск, ул.Баталова, д.45; земельный участок, площадью 513 кв.м., кадастровый номер 74:36:0324010:23, категория земель: земли населенных пунктов, разрешенное использование: земли запаса (неиспользуемые), расположенный по адресу: г.Челябинск, ул.Баталова, д.4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29.05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даток в размере 10 % от текущей цены предложения вносится непосредственно перед подачей заявки.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текущей цены предложения вносится непосредственно перед подачей заявки по реквизитам:специальный р/с должника ИНН 7423004062, КПП 745901001, Егай Дмитрий Сидорович, Банк "Снежинский" АО г.Снежинск , р/с 40817810730000006466 ,к/с 30101810600000000799, БИК 047501799.Задатки лиц, не являющихся победителями торгов возвращаются плательщикам в течение 5-ти рабочих дней по реквизитам поступ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7423004062, КПП 745901001, Егай Дмитрий Сидорович, Банк "Снежинский" АО г.Снежинск , р/с 40817810730000006466 ,к/с 30101810600000000799, БИК 0475017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1 72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 001 722.29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 873 952.7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 746 183.27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9 в 0:0 (1 618 413.76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490 644.25 руб.) - 29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г., подведение итогов на электронной площадке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производится в течение 5 дней с даты получения предложений от финансов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путем перечисления денежных средств на специальный расчет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ев Миха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6508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06, г.Челябинск, пер.Фрезерный, д.4, тел. 89090707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sev.m.s7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8T09:29:00Z</dcterms:modified>
  <cp:revision>14</cp:revision>
  <dc:subject/>
  <dc:title>3</dc:title>
</cp:coreProperties>
</file>