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шович  Александр Абрам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773002907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68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квартире, находящаяся по адресу: Россия, Тверская область, р-н Бологовский, г. Бологое,  мкр. Заводской, дом 6, кв. 145, общей площадью 13,6 кв. м., кадастровый номер 69:38:0081215: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чет Должника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499871383763 в ф-л МСК (ДИДЖИТАЛ) ПАО Банк «ФК Открытие», БИК 044525980, к/с 30101810045250000980 на имя Гершовича Александра Абрамовича (ИНН 77300290795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, финансов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28T11:10:00Z</dcterms:modified>
  <cp:revision>15</cp:revision>
  <dc:subject/>
  <dc:title>3</dc:title>
</cp:coreProperties>
</file>