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от №1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"/>
        <w:gridCol w:w="1512"/>
        <w:gridCol w:w="4112"/>
      </w:tblGrid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а, местоположение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басный цех, маслоцех, назначение: нежилое, количество этажей – 1, общей площадью 209,5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209,5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виноводческого комплекса, назначение: нежилое, количество этажей – 1, общей площадью 3 915,7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3 915,7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животноводческого комплекса, назначение: нежилое, количество этажей – 1, общей площадью 1 386,1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386,1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ятник, назначение: нежилое, количество этажей – 1, общей площадью 473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473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склад семенной, назначение: нежилое, количество этажей – 1, общей площадью 1 067,2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067,2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склад фуражный, назначение: нежилое, количество этажей – 1, общей площадью 840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840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ормплощадка литер Б, назначение: нежилое, количество этажей – 1, общей площадью 1 798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79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ормплощадка литер Б1, назначение: нежилое, количество этажей – 1, общей площадью 1 798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79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объектов сельскохозяйственного произ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63 683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склад, назначение: нежилое, количество этажей – 1, общей площадью 411,6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411,6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николаевка, ул. Полев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зерноскл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3 722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николаевка, ул. Полевая, 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хранилище, назначение: нежилое, количество этажей – 1, общей площадью 1 212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212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николаевка, ул. Луговая, 27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объекта зернохранилищ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5 28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николаевка, ул. Луговая, 27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ое здание, назначение: нежилое, количество этажей – 2, общей площадью 478,3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478,3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Молодежная, 38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почная детсада, назначение: нежилое, количество этажей – 1, общей площадью 23,1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23,1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Молодежная, 38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административного з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2 550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Молодежная, 38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товый склад, назначение: нежилое, количество этажей – 1, общей площадью 405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405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Централь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продуктового скл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727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Централь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вотноводов, назначение: нежилое, количество этажей – 1, общей площадью 251,8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251,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Центральная, 24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объекта дом животнов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636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Центральная, 24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хток, назначение: сооружение, общей площадью 72,6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72,6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Железнодорожная, 1/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рносклад, назначение: нежилое, количество этажей – 1, общей площадью 1 057,6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057,6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Железнодорожная, 1/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объекта зерноскл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6 884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Железнодорожная, 1/1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, назначение: нежилое, количество этажей – 1, общей площадью 1 383,8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 383,8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ар, назначение: нежилое, количество этажей – 1, общей площадью 427,7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427,7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ские, назначение: нежилое, количество этажей – 1, общей площадью 380,3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380,3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лярка, назначение: нежилое, количество этажей – 1, общей площадью 124,7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124,7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лорама, назначение: нежилое, количество этажей – 1, общей площадью 86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86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3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размещения объектов сельскохозяйственного произ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52 532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нбургская область, Тюльганский район, с. Нововасильевка, ул. Совхозная, 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зерноуборочный самоходный КЗС-812-03 (Палесс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2)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ЗК-7-6 жатка для зернов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ЗК-7-0100000-03 молотилка самох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З-3,4-01 Подборщик зерново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1036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хлитель навесной РН-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10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-701-01-ЗС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машины (рамы) 0704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№ 90373704 ЯМЗ 238 НД-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зерноуборочный самоходный «Енисей-1200 1НМ-33КЭ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машины (рамы) 1970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№ 8025407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СК-5МЭ-1 «НИВА-ЭФФЕКТ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№ 05316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-1221.2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№ 06529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-1221.2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№ 06082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почвообрабатывающий комбинированный АПК-7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15-177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ял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аш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NZE 3200 Flex Econo-Fold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дской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085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универсальный посевной плоскорежущий АУП-18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0136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универсальный посевной плоскорежущий АУП-18.0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0136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почвообрабатывающий комбинированный АПК-7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116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ыскиватель КР.2500-24-П. Мар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0760406001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кормоуборочный прицепной КДП-300 «Полесье» (в комплектации: измельчитель прицепной КПТ 000010Б, подборщик ПКК 035000, жатка для уборки грубостебельных культур ПКК 0200000А, жатка для уборки трав КПТ 0450000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100169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иватор полевой «ВОЛАТ 11,2 м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357/1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нговый прицепной раскладывающийся опрыскива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and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универсальный «Геркулес-1.2»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) с ковшом 2.4 метра на базе трактора МТЗ-1221.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машины (рамы) 0211203286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№ 101155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егат дисковый универсальный АДУ-6 «А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машины (рамы) 093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иватор КПО-10,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30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ыскиватель прицепной «Тайфун 21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№ 998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вы – 270 гол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2:00Z</dcterms:created>
  <dc:creator>Савельева Элла Сергеевна</dc:creator>
  <dc:description/>
  <cp:keywords/>
  <dc:language>en-US</dc:language>
  <cp:lastModifiedBy>03.11.2018</cp:lastModifiedBy>
  <cp:lastPrinted>2019-02-09T16:07:00Z</cp:lastPrinted>
  <dcterms:modified xsi:type="dcterms:W3CDTF">2019-02-21T08:14:00Z</dcterms:modified>
  <cp:revision>14</cp:revision>
  <dc:subject/>
  <dc:title/>
</cp:coreProperties>
</file>