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0:00 - 03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лос Тюльга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022, Оренбургская область, Тюльганский район, село Нововасильевка, улица Молодежная, дом 38, ОГРН 1105658011238, ИНН 5650010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9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2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Колос Тюльгана», находящееся в залоге у АО "Россельхозбанк". Полный список имущества приложен в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3.06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по следующим реквизитам: ООО «Колос Тюльгана», ИНН/КПП 5650010365/565001001, ОРЕНБУРГСКИЙ РФ АО "РОССЕЛЬХОЗБАНК" Г. ОРЕНБУРГ. р/сч №40702810105000001017, БИК: 045354816, Кор. сч. 30101810000000000816 в назначении платежа указать номер лота и код лота, зарегистрированный на эл.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33 49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7 433 491.59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6 561 817.01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5 690 142.43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4 818 467.85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3 946 793.27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3 075 118.69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2 203 444.1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1 331 769.53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0 460 094.9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 588 420.37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8 716 745.7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 845 071.21 руб.) - 03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Солнечный, ул. Загородное ш., д.53, тел. 8(3532)370-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oren@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ore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5.12.2016</cp:lastModifiedBy>
  <cp:lastPrinted>2010-11-10T17:05:00Z</cp:lastPrinted>
  <dcterms:modified xsi:type="dcterms:W3CDTF">2019-02-28T11:25:00Z</dcterms:modified>
  <cp:revision>15</cp:revision>
  <dc:subject/>
  <dc:title>3</dc:title>
</cp:coreProperties>
</file>