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8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лешенко  Анатолий  Фе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35000013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древа Окса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535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7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-2630215  руб. без НДС  Одноэтажное здание магазина, литер Е, назначение: нежилое здание, площадь 122,3 кв.м. Кадастровый номер 56:18:0601010:210. Адрес: (местоположение): Оренбургская область, Новоорский район, п. Новоорск, ул. Комарова, 17  Земельный участок, категория земель: земли населенных пунктов, под размещение здания магазина, площадь 255 кв.м. Кадастровый номер 56:18:0601010:40. Адрес: (местоположение): Оренбургская область, Новоорский район, п. Новоорск, ул. Комарова, 17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19 г. и заканчивается 09.04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3 02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Телешенко Анатолий Федорович ИНН563500001377,  р/сч 40817810446007950032 в Доп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фис №8623/0477 ПАО «Сбербанк» г.Оренбург, БИК 045354601, корр.счет 301018106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30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1 510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0.04.2019 г. после завершения торгов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, и в течение 30 дней с момента подписания договора обязан рассчитаться по договору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ндрева Оксана Сергеевна (ИНН 561506968488, КПП , адрес: 462430, г. О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.Жукова, д. 7а, кв. 61, тел. 83532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andrev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1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2-28T12:17:00Z</dcterms:modified>
  <cp:revision>2</cp:revision>
  <dc:subject/>
  <dc:title>3</dc:title>
</cp:coreProperties>
</file>