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№2018-6281/07 от 09.10.2018 г.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«Мой Банк. Ипотека» (Открытое акционерное общество) («Мой Банк. Ипотека» (ОАО)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Республики Башкортостан от 20 мая 2014 г. по делу №А07-6723/2014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движимого и недвижимого имущества в ходе процедуры банкротства Банк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их прав требований (далее – Права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 xml:space="preserve">40702810935000014048 в ПАО «Банк Санкт-Петербург», к/с № 30101810900000000790, БИК 044030790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19-02-28T13:28:00Z</dcterms:modified>
  <cp:revision>47</cp:revision>
  <dc:subject/>
  <dc:title>Договор о задатке №____</dc:title>
</cp:coreProperties>
</file>