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«Мой Банк. Ипотека» (Открытое акционерное общество) («Мой Банк. Ипотека» (О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Респ. Башкортостан от 20 мая 2014 г. по делу № А07-6723/20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2-18T12:15:00Z</dcterms:modified>
  <cp:revision>21</cp:revision>
  <dc:subject/>
  <dc:title>ДОГОВОР № __</dc:title>
</cp:coreProperties>
</file>