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 № 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задатка для участия в торг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 Находка                                                                                               «___» _________ 2017г.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нансовый управляющий Терский Александр Александрович, Должник Смердов Александр Анатольевич, действующий на основании решения Арбитражного суда </w:t>
      </w:r>
      <w:r>
        <w:rPr>
          <w:rFonts w:cs="Arial" w:ascii="Arial" w:hAnsi="Arial"/>
          <w:bCs/>
          <w:sz w:val="22"/>
          <w:szCs w:val="22"/>
        </w:rPr>
        <w:t>Камчатского края дело А24-3106/17 от 29.12.17</w:t>
      </w:r>
      <w:r>
        <w:rPr>
          <w:rFonts w:cs="Arial" w:ascii="Arial" w:hAnsi="Arial"/>
          <w:sz w:val="22"/>
          <w:szCs w:val="22"/>
        </w:rPr>
        <w:t>, именуемое в дальнейшем «Продавец», с одной стороны и _____________________________________________________________ _______________________________________________________________, именуемый (ое), в лице _________________________________________________________ в дальнейшем "Покупатель",  с  другой  стороны,   заключили  настоящий  Договор  о  нижеследующем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В соответствии с информационным сообщением №  ______________, опубликованном на сайте ЕФРСБ и в печатном издании газеты Коммерснатъ ___________, о проведении торгов по продаже имущества Смердова А. А., которые состоятся 11.04.19г., Покупатель вносит, а арбитражный управляющий принимает задаток на участие в аукционе по продаже – Лот № 1 наименование лота </w:t>
      </w:r>
      <w:r>
        <w:rPr>
          <w:rFonts w:cs="Arial" w:ascii="Arial" w:hAnsi="Arial"/>
          <w:bCs/>
          <w:sz w:val="22"/>
          <w:szCs w:val="22"/>
        </w:rPr>
        <w:t xml:space="preserve">Здание: Камчатский край, п. Усть-Камчатск, ул. Кооперативная, д. 3, 2-х этажное, пл. 568,8 кв. м. кадастровый (условный) № 41:09:0010114:664., Земельный участок (право аренды), кад. № 41:09:010114:67, общ. пл. 1189 кв.м. назначение: земли населенных пунктов, для эксплуатации здания дома быта </w:t>
      </w:r>
      <w:r>
        <w:rPr>
          <w:rFonts w:cs="Arial" w:ascii="Arial" w:hAnsi="Arial"/>
          <w:sz w:val="22"/>
          <w:szCs w:val="22"/>
        </w:rPr>
        <w:t>(далее – имущество). Имущества в залоге (ипотека) АО «Россельхозбанк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Начальная цена 5384000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ток определен в размере 10% начальной цены, что составляет в сумме </w:t>
      </w:r>
      <w:r>
        <w:rPr>
          <w:rFonts w:cs="Arial" w:ascii="Arial" w:hAnsi="Arial"/>
          <w:color w:val="000000"/>
          <w:sz w:val="21"/>
          <w:szCs w:val="21"/>
        </w:rPr>
        <w:t>538400</w:t>
      </w:r>
      <w:r>
        <w:rPr>
          <w:rFonts w:cs="Arial" w:ascii="Arial" w:hAnsi="Arial"/>
          <w:sz w:val="22"/>
          <w:szCs w:val="22"/>
        </w:rPr>
        <w:t xml:space="preserve">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атель перечисляет по реквизитам: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мердов Александр Анатольевич ИНН 410900275703 сч. № 40817810653000005951 в Камчатском РФ АО «Россельхозбанк» БИК 043002801 к.с. № 30101810100000000801</w:t>
      </w:r>
      <w:r>
        <w:rPr>
          <w:rFonts w:cs="Arial" w:ascii="Arial" w:hAnsi="Arial"/>
          <w:sz w:val="22"/>
          <w:szCs w:val="22"/>
        </w:rPr>
        <w:t xml:space="preserve"> всю сумму задатка и предъявляет Арбитражному управляющему на эл.адрес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lexter</w:t>
        </w:r>
        <w:r>
          <w:rPr>
            <w:rStyle w:val="InternetLink"/>
            <w:rFonts w:cs="Arial" w:ascii="Arial" w:hAnsi="Arial"/>
            <w:sz w:val="22"/>
            <w:szCs w:val="22"/>
          </w:rPr>
          <w:t>1967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yandex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копию платежного документа, с отметкой банка об исполнении до 0ч.01мин. 09.04.19г. московского времен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окупатель в платежном поручении указывает "Оплата задатка за участие в торгах по продаже имущества Смердова А. А. лот № 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Прав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и</w:t>
      </w:r>
      <w:r>
        <w:rPr>
          <w:rFonts w:cs="Arial" w:ascii="Arial" w:hAnsi="Arial"/>
          <w:b/>
          <w:sz w:val="22"/>
          <w:szCs w:val="22"/>
        </w:rPr>
        <w:t xml:space="preserve">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. Покупатель   перечислят, а Арбитражный управляющий принимает задаток, на проведение торгов по продаже имущества согласно условиям настоящего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2. В случае победы на аукционе Покупатель обязан заключить договор купли-продажи в течение десяти дней, с момента получения уведомления и договора от конкурсного управляющего. Сумма внесенного задатка засчитывается в счет исполнения обязательств по договору купли-продажи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3. В случае отказа Покупателя от заключения договора купли-продажи, при признании его победителем аукциона, или не внесения им полной суммы платежа в срок, указанный в договоре купли-продажи, сумма задатка остается в распоряжении Арбитражного управляющ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4. В случае если Покупатель аукцион не выиграл, задаток должен быть возвращен Арбитражным управляющим Покупателю не позднее 5-ти банковских дней после подписания протокола о результатах торг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Споры, возникающие в результате действия договора, рассматриваются в судебном порядк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Реквизиты сторон</w:t>
      </w:r>
    </w:p>
    <w:tbl>
      <w:tblPr>
        <w:tblW w:w="96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245"/>
      </w:tblGrid>
      <w:tr>
        <w:trPr>
          <w:trHeight w:val="1612" w:hRule="atLeast"/>
        </w:trPr>
        <w:tc>
          <w:tcPr>
            <w:tcW w:w="44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Покупатель: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родавец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Смердов Александр Анатольевич ИНН 410900275703 сч. № 40817810653000005951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Камчатский РФ АО «Россельхозбанк» БИК 043002801 к.с. № 30101810100000000801</w:t>
            </w:r>
          </w:p>
          <w:p>
            <w:pPr>
              <w:pStyle w:val="Normal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774700" cy="20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______ А. А. Тер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ter1967@yandex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48:00Z</dcterms:created>
  <dc:creator>алекс</dc:creator>
  <dc:description/>
  <dc:language>en-US</dc:language>
  <cp:lastModifiedBy>alex</cp:lastModifiedBy>
  <cp:lastPrinted>2015-03-07T17:19:00Z</cp:lastPrinted>
  <dcterms:modified xsi:type="dcterms:W3CDTF">2019-02-28T02:48:00Z</dcterms:modified>
  <cp:revision>2</cp:revision>
  <dc:subject/>
  <dc:title/>
</cp:coreProperties>
</file>