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8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ердов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10900275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рский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310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решение от 27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: Камчатский край, п. Усть-Камчатск, ул. Кооперативная, д. 3, 2-х этажное, пл. 568,8 кв. м. кадастровый (условный) № 41:09:0010114:664., Земельный участок (право аренды), кад. № 41:09:010114:67, общ. пл. 1189 кв.м. назначение: земли населенных пунктов, для эксплуатации здания дома быт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9 г. и заканчивается 09.04.2019 г. в 00:01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ЭТП http://sales.lot-online.ru с 00ч.01мин. 04.03.19. Московское время (м.в.) до 00ч.01 мин. 09.04.19г. (м.в.) с подтверждением на эл. адрес КУДля участия в торгах оплатить задаток, зарегистрироваться на ЭТП подать заявку на участие, в соответствии  с регламентом ЭТП, содержание которой и прилагаемые документы должны соответствовать требованиям  приказа N 495 Минэкономразвития от 23 июля 2015 г, ст.110, 111 ФЗ № 127-ФЗ «О (несостоятельности) банкротстве» и содержать: наименование, организационно-правовая форма, юр.адрес, почтовый адреса заявителя юр. лица; (Ф.И.О., паспортные данные, место жительства заявителя физ. лица; телефона, эл. почты заявителя); сведений о заинтересованности заявителя к должнику, кредиторам, конкурсному управляющему (КУ), сведения об участии в капитале заявителя КУ, а также СРО АУ, членом которой является КУ с приложением копий документов: выписка из ЕГРЮЛ (ЕРГИП); документы, удостоверяющие личность (для физ. лица); довереннос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с 00ч.01мин. 04.03.19. Московское время (м.в.) до 00ч.01мин. 09.04.19г. (м.в.) с подтверждением на эл. адрес КУ. Возврат задатков через 5 дней после определения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мердов Александр Анатольевич ИНН 410900275703 сч. № 40817810653000005951 в Камчатском РФ АО «Россельхозбанк» БИК 043002801 к.с. № 301018101000000008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9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ьшую цену, протокол подписывается в день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19г. после окончания торгов на эл.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направляется Победителю в течении 5 дней, с даты подведения итого торгов и подписывается Победителем в течение 10 дней после получения Победителем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даты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ерский Александ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08003435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2926, Приморский край, г. Находка, ул. Владивостокская 31-7, тел. +799961531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ter196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2-28T13:16:00Z</dcterms:modified>
  <cp:revision>14</cp:revision>
  <dc:subject/>
  <dc:title>3</dc:title>
</cp:coreProperties>
</file>