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 xml:space="preserve">Финансовый управляющий Чернопенова Михаила Юрьевича Червонцев Роман Александрович, именуемый в дальнейшем «Организатор торгов», действующий на основании Решения Арбитражного суда Пермского края от </w:t>
      </w:r>
      <w:r>
        <w:rPr>
          <w:rStyle w:val="Msg"/>
          <w:rFonts w:cs="Arial" w:ascii="Arial" w:hAnsi="Arial"/>
          <w:sz w:val="24"/>
          <w:szCs w:val="24"/>
        </w:rPr>
        <w:t>«16» ноября 2017 г. по делу № А50-27703/17</w:t>
      </w:r>
      <w:r>
        <w:rPr>
          <w:rStyle w:val="Msg"/>
          <w:rFonts w:cs="Arial" w:ascii="Arial" w:hAnsi="Arial"/>
          <w:color w:val="000000"/>
          <w:sz w:val="24"/>
          <w:szCs w:val="24"/>
        </w:rPr>
        <w:t>, с одной стороны, и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________________________________________________________, именуемое в дальнейшем «Покупа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1.1. Настоящий договор заключается между Сторонами в соответствии с законодательством Российской Федерации по итогам реализации имущества Чернопенова Михаила Юрьевича путем проведения __ ____ 201__ года открытых торгов в форме аукцион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2. Продавец обязуется передать в собственность Покупателя имущество, а именно: Квартира, состоящая из 2 (двух) комнат, общей площадью 44,9 кв.м., расположенная на 1 этаже 5-этажного дома по адресу: Пермский край, г. Пермь, ул. Томская, д. 40, кв. 43, кадастровый номер 59:01:3812309:32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, указанное в пункте 1.2. настоящего договора,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</w:t>
      </w:r>
      <w:r>
        <w:rPr>
          <w:rFonts w:cs="Arial" w:ascii="Arial" w:hAnsi="Arial"/>
          <w:sz w:val="24"/>
          <w:szCs w:val="24"/>
        </w:rPr>
        <w:t xml:space="preserve">является предметом </w:t>
      </w:r>
      <w:r>
        <w:rPr>
          <w:rStyle w:val="Msg"/>
          <w:rFonts w:cs="Arial" w:ascii="Arial" w:hAnsi="Arial"/>
          <w:color w:val="000000"/>
          <w:sz w:val="24"/>
          <w:szCs w:val="24"/>
        </w:rPr>
        <w:t>залога ООО "Долговой Консультант"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___ (_____________________) рублей 00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___________________ (__________________</w:t>
      </w:r>
      <w:r>
        <w:rPr>
          <w:rFonts w:cs="Arial" w:ascii="Arial" w:hAnsi="Arial"/>
          <w:sz w:val="24"/>
          <w:szCs w:val="24"/>
        </w:rPr>
        <w:t>) рублей 00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 (_____________________________) рублей 00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инансовый управляющий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Чернопенова Михаила Юрьевич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Червонцев Роман Александрович</w:t>
      </w:r>
      <w:r>
        <w:rPr>
          <w:rFonts w:eastAsia="MS Mincho;ＭＳ 明朝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color w:val="000000"/>
          <w:sz w:val="24"/>
          <w:szCs w:val="24"/>
          <w:lang w:eastAsia="ru-RU"/>
        </w:rPr>
        <w:t xml:space="preserve">ИНН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50607727963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счет получателя: 40817810638040917637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Банк получателя: Московский банк ПАО Сбербанк,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Кор/счет банка: 30101810400000000225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Chervontsev Roman</cp:lastModifiedBy>
  <dcterms:modified xsi:type="dcterms:W3CDTF">2019-02-26T19:55:00Z</dcterms:modified>
  <cp:revision>16</cp:revision>
  <dc:subject/>
  <dc:title/>
</cp:coreProperties>
</file>