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пен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56325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7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6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(двух) комнат, общей площадью 44,9 кв.м., расположенная на 1 этаже 5-этажного дома по адресу: Пермский край, г. Пермь, ул. Томская, д. 40, кв. 43, кадастровый номер 59:01:3812309:32 находится в залогу у ООО "Долговой Консультант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50000 рублей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638040917637 в Московском банке ПАО "Сбербанк",   Кор/сч. 30101810400000000225,   БИК 044525225,   Получатель: Чернопенов Михаил Юрьевич.  Назначение платежа: "Перечисление задатка для участия в торгах по продаже имущества Чернопенова Михаила Юрьевича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8T13:15:00Z</dcterms:modified>
  <cp:revision>14</cp:revision>
  <dc:subject/>
  <dc:title>3</dc:title>
</cp:coreProperties>
</file>