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нашёва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806210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4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2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 30 кв.м., количество этажей: 1, в том числе подземных: 0, адрес (местонахождение): Тюменская область, Ярковский район, с. Ярково, ул. Тополиная, д. 24; Земельный участок, расположенный по адресу: Тюменская область, Ярковский район, с. Ярково, ул. Тополиная, д. 24, площадью 2500 кв.м., кадастровый номер 72:22:1401155:1, категория земель  земли населенных пунктов, разрешенное использование 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8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538040859484  банк: ПАО "Сбербанк" Доп.офис №9038/01764   Кор/сч. 30101810400000000225,   БИК 044525225,   Получатель: Бурнашева Ольга Анатольевна.  Назначение платежа: "Перечисление задатка для участия в торгах по продаже имущества Бурнашевой Ольги Анатоль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28T13:12:00Z</dcterms:modified>
  <cp:revision>14</cp:revision>
  <dc:subject/>
  <dc:title>3</dc:title>
</cp:coreProperties>
</file>