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Финансовый управляющий Даровской Анжелики Генриховны Червонцев Роман Александрович, именуемый в дальнейшем «Организатор торгов», действующий на основании решения Арбитражного суда города Москвы от «15» августа 2018 г. по делу № А40-160091/18-101-197Ф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________________________________________________________, именуемое в дальнейшем «Покупа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Даровской Анжелики Генриховны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ровской Анжелики Генриховны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2380409338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1-09T14:25:00Z</dcterms:modified>
  <cp:revision>7</cp:revision>
  <dc:subject/>
  <dc:title/>
</cp:coreProperties>
</file>