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ровская Анжелика Генр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07001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0091/18-101-19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38,7 кв.м., этаж 12, адрес (местонахождение) объекта: 115516, г. Москва, р-он Царицыно, ул. Севанская, д. 46 корп. 3, кв. 251, кадастровый (или условный) номер: 77:05:0005008:123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238040933820   банк: ПАО "Сбербанк" Доп.офис №9038/01764    Кор/сч. 30101810400000000225,   БИК 044525225,   Получатель: Даровская Анжелика Генриховна.  Назначение платежа: "Перечисление задатка для участия в торгах по продаже имущества Даровской Анжелики Генрих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8T13:16:00Z</dcterms:modified>
  <cp:revision>14</cp:revision>
  <dc:subject/>
  <dc:title>3</dc:title>
</cp:coreProperties>
</file>