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8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4.2019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7087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Cs w:val="28"/>
              </w:rPr>
              <w:t>Семенчук Алексей Викторович</w:t>
            </w:r>
            <w:r>
              <w:rPr>
                <w:szCs w:val="28"/>
              </w:rPr>
              <w:t>, ИНН:7603005032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аксим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>Арбитражный суд Ярославской области, дело о банкротстве А82-17537/2017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рбитражный суд Ярославской области Решение от 25.06.2018 г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Лот №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Доля в уставном капитале ООО СХП «КУРДУМОВСКОЕ» (ОГРН:1107609001169, ИНН:7616008828, КПП:761601001), место нахождения: 152233, Ярославская обл., район Гаврилов-Ямский, город Гаврилов-Ям, пл. Советская, д.1, оф.6.  Размер доли  12,8997%. Начальная цена 42 957 руб.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вторный аукцион с открытой формой подачи предложени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Cs w:val="28"/>
              </w:rPr>
              <w:t>с 09:00 04.03.2019 г. и заканчивается 08.04.2019 г. в 17:00 (время московское)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Cs w:val="28"/>
              </w:rPr>
              <w:t>Для участия в торгах необходимо зарегистрироваться на электронной площадке, оплатить задаток, который должен поступить на лицевой счет участника в личном кабинете на электронной площадке, до момента подачи заявки,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.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Задаток - 20% от начальной цены перечисляется по реквизитам: АО «Российский аукционный дом» (ИНН:7838430413, КПП:783801001) р./сч.:40702810055040010531 в Северо-Западном банке РФ ПАО Сбербанка г. Санкт-Петербург, корр./сч.:30101810500000000653, БИК:044030653. В платежном документе в графе «назначение платежа» должен быть указан номер лицевого счета участника. Исполнение обязанности по внесению суммы задатка третьими лицами не допускается в соответствии с регламентом электронной площадки. Задаток должен поступить на лицевой счет участника в личном кабинете на электронной площадке до момента подачи заявки. Допуск заявителей к участию в торгах 14:00 09.04.19 г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Лот 3: 42 9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Лот 3: 4 295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ыигравшим торги признается участник, предложивший наиболее высокую цену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Итоги подводятся на сайте электронной площадки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 течение 5 дней с даты подписания протокола финансов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плата - в течение 30 дней с даты подписания договора купли-продажи по реквизитам должника: Семенчук Алексей Викторович (ИНН:760300503250) р/сч 40817810677030347908 в Калужском отделении №8608 ПАО СБЕРБАНК, к/с:30101810100000000612, БИК:042908612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Организатор торгов – Максименко Александр Александрович (ИНН 291300083066, адрес: 150003, г.Ярославль, пр-т Ленина, д.9, 3 ОПС, а/я 3, тел. 89115535757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  <w:lang w:val="en-US"/>
                </w:rPr>
                <w:t>obankrot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)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Cs w:val="28"/>
              </w:rPr>
              <w:t>законом</w:t>
            </w:r>
            <w:r>
              <w:rPr>
                <w:szCs w:val="28"/>
              </w:rPr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1.03.2019 год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Julia</cp:lastModifiedBy>
  <cp:lastPrinted>2010-11-10T17:05:00Z</cp:lastPrinted>
  <dcterms:modified xsi:type="dcterms:W3CDTF">2019-03-01T06:59:00Z</dcterms:modified>
  <cp:revision>15</cp:revision>
  <dc:subject/>
  <dc:title>3</dc:title>
</cp:coreProperties>
</file>