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1659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тин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8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адрес: Свердловская область, г. Первоуральск, ул. Данилова д. 5, кв. 51 площадь 52,5 кв.м., к/н 66:58:0106001:427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9 г. и заканчивается 07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, подписанные электронной цифровой подписью заявителя: договор о задатке; выписка из ЕГРЮЛ/ ЕГРИП; документы, удостоверяющие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государства (для иностр. лица); документ, подтверждающий полномочия лица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 % от начальной цены лота. Задаток вносится претендентом до окончания срока приема заявок.  К участию в торгах допускаются юр., физ. лица, а также ИП, в срок подавшие заявку с необходимыми документами и перечислившие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Коновалова Наталья Ивановна (р/с: 40817810316544579220, кор/счет 30101810500000000674, БИК 046577674, бак получателя: Доп. Офис №7003/0897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путем внесения денежных средств на расчетный счет должника - Коновалова Наталья Ивановна р/с 40817810416544579230, кор/счет 30101810500000000674, БИК 046577674, Доп. Офис № 7003/089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тин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627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Депутатская 40, тел. 89122402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-nikit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1T07:00:00Z</dcterms:modified>
  <cp:revision>14</cp:revision>
  <dc:subject/>
  <dc:title>3</dc:title>
</cp:coreProperties>
</file>