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города Москвы «Литейно-прока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428, г. Москва, Рязанский пр-т, д. 8-А, стр.45, ОГРН 1037721026760, ИНН 7721261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РО АУ "Южный Урал" (Ассоциация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1633/16-38-184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2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Здание арт. Скважины (инвентарный номер К000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Здание канализационной станции (инвентарный номер К00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Очистные сооружения (инвентарный номер К0002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Автомобильная дорога (инвентарный номер К0002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Воздушные линии электропередач напряжением 0,4 Кв. (инвентарный номер К0002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Наружные сети водопровода (инвентарный номер К0002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Наружные сети канализации (инвентарный номер К0002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Линия электропередач ЛЭП-0,4 (инвентарный номер Щ0003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атель должен представить обязательства обеспечивать надлежащее содержание и использование социально значим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, в том числе, в рамках выполнения условий конкурса, документально обосновать возможность покупателя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Кроме того, покупатель обязан заключить с органами местного самоуправления соглашение об исполнении условий (обязательств покупател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10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ыполнившие условия конкурса и (или)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на следующие реквизиты должника: 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.  Датой поступления задатка считается дата его зачисления на счет должника. Задаток вносится до 10-00 (время мск) последнего дня приема заявок на участие в торгах. 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N 1 к приказу Минэкономразвития России от 23 июля 2015 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продажи и оплачивается без НДС. Задаток должен быть внесен в период приема заявок, датой поступления задатка считается дата его зачисления на счет должника. Задаток вноситься на банковские реквизиты (на счета) указанные в сообщении о проведении торгов. Назначение платежа: Задаток за участие в торгах (аукцион / конкурс), дата торгов, № лота (-ов).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-продажи имущества, при этом перечисленный Заявителем задаток засчитывается должником в счет оплаты по заключенному договору купли  продажи. При отказе Заявителя от подписания протокола о результатах торгов, отказе от заключения в установленный срок договора купли продажи, а также при не 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Должник возвращает внесенный задаток: - в случае отзыва Заявителем поданной заявки до окончания срока приема заявок в срок 5 дней со дня поступления уведомления об отзыве заявки; - в случае снятия предмета торгов (какого-либо из лотов) с торгов в срок 5 дней со дня принятия решения об отмене торгов; - в случае принятия организатором торгов решения об отказе в допуске Заявителя к участию в торгах в срок 5 дней со дня окончания срока приема заявок, если Заявитель не исправил недостатки и в установленный срок не подал заявку на участие в торгах; - в случае непризнания Заявителя победителем торгов в срок 5 дней со дня подведения итогов торгов; - в случае аннулирова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0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7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43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4: 6 7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45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7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8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9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0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7: 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 выполнивший условия конкурса (в случае участия в конкурсе)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 Подведение результатов торгов - в течение одного часа с момента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19г. с 10-00 часов по московскому времени, на электронной торговой площадке ОАО «Российский аукционный дом» (ОГРН 1097847233351, ИНН 7838430413) по адресу: http://lot-online.ru.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: заполняет бланк размещенного договора в соответствии с представленным победителем торгов предложением о цене; подписывает договор со своей стороны в одном экземпляре; по адресу электронной почты, указанной в заявке, направляет победителю предложение заключить договор с приложением сканированной копии данного договора и файл с договором в текстовом формате;  по почтовому адресу, указанному в заявке победителя ценным письмом с описью вложения направляет подписанный со своей стороны экземпляр договора. В срок 6 дней с даты подведения результатов торгов победитель: подписывает со своей стороны в одном экземпляре договор и сканированную копию указанного договора; по адресу электронной почты конкурсного управляющего направляет сканированную копию договора, уже подписанную обоими сторонами;  по почтовому адресу конкурсного управляющего 454018, г. Челябинск, а/я 13578 ценным письмом с описью вложения направляет подписанный со своей стороны экземпляр договора. Возможно подписание договора в офисе конкурсного управляющего.  Обязательными условиями договора являются: сведения об имуществе, его составе, характеристиках, описание имущества; цена продажи; порядок и срок передачи имущества покупателю; получение денежных средств за проданное имущество не позднее чем через тридцать рабочих дней с даты заключения договора купли-продажи; переход права собственности только после полной оплаты; иные предусмотренные законодательством РФ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авришов Максим Васильевич (ИНН 744709461652, КПП , адрес: 454018, Челябинская область, г. Челябинск, а/я 13578, тел. 890909009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8660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1:00Z</dcterms:created>
  <dc:creator>Просвирницына Рина</dc:creator>
  <dc:description/>
  <cp:keywords/>
  <dc:language>en-US</dc:language>
  <cp:lastModifiedBy>Степан Федулкин</cp:lastModifiedBy>
  <cp:lastPrinted>2010-11-10T17:05:00Z</cp:lastPrinted>
  <dcterms:modified xsi:type="dcterms:W3CDTF">2019-03-01T07:11:00Z</dcterms:modified>
  <cp:revision>2</cp:revision>
  <dc:subject/>
  <dc:title>3</dc:title>
</cp:coreProperties>
</file>