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Garamond" w:ascii="Garamond" w:hAnsi="Garamond"/>
          <w:b/>
          <w:sz w:val="24"/>
          <w:szCs w:val="24"/>
        </w:rPr>
        <w:t>УТВЕРЖДЕНО: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обранием кредиторов ГУП №ЛПЗ» от ___.___.2019г. 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6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Конкурсный управляющий Гавришов М.В.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___» __________ 20__ г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ЗМЕНЕ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 Порядку и условиям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проведения открытых торгов в форме аукциона/конкурса по продаже имуществ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Государственного унитарного предприятия г. Москвы «Литейно-прокатный завод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твержденных решением собрания кредиторов от 25.04.2016г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bCs/>
          <w:sz w:val="24"/>
          <w:szCs w:val="24"/>
        </w:rPr>
        <w:t>1. В ходе подготовки к реализации имущества</w:t>
      </w:r>
      <w:r>
        <w:rPr>
          <w:rFonts w:eastAsia="Batang;№ЩЕБ" w:cs="Garamond" w:ascii="Garamond" w:hAnsi="Garamond"/>
          <w:sz w:val="24"/>
          <w:szCs w:val="24"/>
        </w:rPr>
        <w:t xml:space="preserve"> Государственного унитарного предприятия города Москвы «Литейно-прокатный завод», конкурсным управляющим установлено что незаложенное имущество, ранее определенное утвержденное собранием кредиторов как Лот №2.2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00"/>
        <w:gridCol w:w="2140"/>
        <w:gridCol w:w="1740"/>
      </w:tblGrid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b/>
                <w:bCs/>
                <w:sz w:val="16"/>
                <w:szCs w:val="16"/>
              </w:rPr>
              <w:t>Наименование основного средств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sz w:val="16"/>
                <w:szCs w:val="16"/>
              </w:rPr>
              <w:t>Инв. №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18"/>
                <w:szCs w:val="18"/>
              </w:rPr>
            </w:pPr>
            <w:r>
              <w:rPr>
                <w:rFonts w:cs="Calibri;DS Stamper" w:ascii="Calibri;DS Stamper" w:hAnsi="Calibri;DS Stamper"/>
                <w:b/>
                <w:bCs/>
                <w:color w:val="000000"/>
                <w:sz w:val="22"/>
                <w:szCs w:val="22"/>
              </w:rPr>
              <w:t>П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Calibri;DS Stamper" w:hAnsi="Calibri;DS Stamper"/>
                <w:b/>
                <w:bCs/>
                <w:color w:val="000000"/>
                <w:sz w:val="22"/>
                <w:szCs w:val="22"/>
              </w:rPr>
              <w:t>Цена руб.</w:t>
              <w:br/>
              <w:t>без НДС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Здание АТС с КПП ( АТС-9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1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БЕЛЬНАЯ ЛИ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 748,8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ран электрический однобалоч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8 110,6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Таль эл. г/п 3,2 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4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7 350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Б.ЛИН.ЭЛ.ПЕР.0.4 КВ ОТ ГЛ.КОР.ДО КПП-1-мод.КПП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1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895,5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Б.ЛИН.ЭЛ.ПЕР.0.4КВ ОТ ГЛ.КОР.ДО КПП-61-мод. АВВ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БЕЛЬНАЯ ЛИ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8 846,5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БЕЛЬНАЯ ЛИ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1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БЕЛЬНАЯ ЛИНИЯ - модель АВВ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37,8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ХОЗПИТЬЕВОЙ ВОДОПРОВОД - модель В-1 Д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8 573,7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ХОЗ-ПРОТИВОПОЖАРНОГО ВОДОПРОВ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 576,9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КАНАЛИЗАЦИОННЫ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30 470,2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КАНАЛИЗАЦИОННЫ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7 074,1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ВОДОПРОВОДНЫЕ  ХОЗ. ПИТЬЕВ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51 306,9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КАНАЛИЗ. ОТ КК 1-2  ДО  К-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3 846,2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Насос центробежный ФГ-216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0 328,2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Насос центробежный ФГ-216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0 328,2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НАЛИЗАЦИОННЫЕ СЕТИ ХОЗ/ФЕКАЛЬНЫ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61 672,0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НАЛИЗАЦИОННЫЕ СЕТИ - модель К-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39 186,2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НАЛИЗАЦИОННЫЕ СЕТИ К-2  - модель Ж/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72 650,9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НАЛИЗ.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93 748,6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КАНАЛИЗ. СЕТИ  ЧУГУН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3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17 780,3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НАРУЖ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2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 002,9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СЕТИ ТЕЛЕФОНИЗАЦИИ ДО ГПП-2 ЗД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8 466,3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Подъемник телескопический ПТГ -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20 328,2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Ограждение электрооборуд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9 463,4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НАРУЖНОЕ ОСВЕЩЕНИЕ И ОПОРА СО СВЕТИЛЬ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М0000001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Garamond" w:hAnsi="Garamond"/>
                <w:color w:val="000000"/>
                <w:sz w:val="22"/>
                <w:szCs w:val="22"/>
              </w:rPr>
              <w:t>вт_тер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2"/>
                <w:szCs w:val="22"/>
              </w:rPr>
            </w:pPr>
            <w:r>
              <w:rPr>
                <w:rFonts w:cs="Calibri;DS Stamper" w:ascii="Garamond" w:hAnsi="Garamond"/>
                <w:color w:val="000000"/>
                <w:sz w:val="22"/>
                <w:szCs w:val="22"/>
              </w:rPr>
              <w:t>1,39</w:t>
            </w:r>
          </w:p>
        </w:tc>
      </w:tr>
    </w:tbl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№ЩЕБ" w:cs="Garamond" w:ascii="Garamond" w:hAnsi="Garamond"/>
          <w:sz w:val="24"/>
          <w:szCs w:val="24"/>
        </w:rPr>
        <w:t xml:space="preserve">далее по тексту – «Лот №2.2», является инфраструктурными элементами, непосредственно связанными с имуществом, находящимся в залоге у конкурсного кредитора ОАО «ЦТК». 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  <w:tab/>
        <w:t>2. Учитывая, что реализация Лота №2.2. наиболее целесообразна и эффективна совместно с заложенным имуществом ОАО «ЦТК», собранием кредиторов ГУП «ЛПЗ» принято решение внести настоящие Изменения в Порядок и условия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5.04.2016г., в части касающейся данного лота с целью реализации его на торгах совместно с имуществом, находящимся в залоге ОАО «ЦТК».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  <w:tab/>
        <w:t>3. В соответствие с Положением о порядке, сроках и условиях реализации имущества Государственного унитарного предприятия города Москвы «Литейно-прокатный завод», находящегося в залоге у Акционерного общества «Центральная топливная компания» определены следующие особенности реализации Лота №2.2: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b/>
          <w:sz w:val="24"/>
          <w:szCs w:val="24"/>
        </w:rPr>
        <w:t>Начальная цена Лота №2.2.</w:t>
      </w:r>
      <w:r>
        <w:rPr>
          <w:rFonts w:eastAsia="Batang;№ЩЕБ" w:cs="Garamond" w:ascii="Garamond" w:hAnsi="Garamond"/>
          <w:sz w:val="24"/>
          <w:szCs w:val="24"/>
        </w:rPr>
        <w:t xml:space="preserve"> – </w:t>
      </w:r>
      <w:r>
        <w:rPr>
          <w:rFonts w:eastAsia="Batang;№ЩЕБ" w:cs="Garamond" w:ascii="Garamond" w:hAnsi="Garamond"/>
          <w:b/>
          <w:sz w:val="24"/>
          <w:szCs w:val="24"/>
        </w:rPr>
        <w:t xml:space="preserve">798 000 (Семьсот девяносто тысяч) рублей. </w:t>
      </w:r>
      <w:r>
        <w:rPr>
          <w:rFonts w:eastAsia="Batang;№ЩЕБ" w:cs="Garamond" w:ascii="Garamond" w:hAnsi="Garamond"/>
          <w:sz w:val="24"/>
          <w:szCs w:val="24"/>
        </w:rPr>
        <w:t>В случае объединения Лота №2.2. с лотом, сформированном ОАО «ЦТК» из имущества в залоге, начальная цена объектов, входивших в состав Лота №2.2 остается неизменной, и общая начальная цена объединенного лота составляет сумму начальной цены Лота №2.2. и лота, сформированном ОАО «ЦТК» из имущества в залоге. При объединении лотов, номер объединенного лота определяется Организатором торгов.</w:t>
      </w:r>
      <w:r>
        <w:rPr/>
        <w:t xml:space="preserve"> </w:t>
      </w:r>
      <w:r>
        <w:rPr>
          <w:rFonts w:eastAsia="Batang;№ЩЕБ" w:cs="Garamond" w:ascii="Garamond" w:hAnsi="Garamond"/>
          <w:sz w:val="24"/>
          <w:szCs w:val="24"/>
        </w:rPr>
        <w:t>При этом распределение денежных средств от реализации единого лота осуществляется пропорционально, с учетом норм Закона о банкротст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Организатор торгов</w:t>
      </w:r>
      <w:r>
        <w:rPr>
          <w:rFonts w:cs="Garamond" w:ascii="Garamond" w:hAnsi="Garamond"/>
          <w:sz w:val="24"/>
          <w:szCs w:val="24"/>
        </w:rPr>
        <w:t xml:space="preserve"> – привлеченная специализированная организация с оплатой услуг за счет имущества должника в лице Общества с ограниченной ответственностью «Кригор» (ОГРН 5107746017605, ИНН 7727736131, КПП 745301001, телефон: +7-932-300-6228, е-</w:t>
      </w:r>
      <w:r>
        <w:rPr>
          <w:rFonts w:cs="Garamond" w:ascii="Garamond" w:hAnsi="Garamond"/>
          <w:sz w:val="24"/>
          <w:szCs w:val="24"/>
          <w:lang w:val="en-US"/>
        </w:rPr>
        <w:t>mai</w:t>
      </w:r>
      <w:r>
        <w:rPr>
          <w:rFonts w:cs="Garamond" w:ascii="Garamond" w:hAnsi="Garamond"/>
          <w:sz w:val="24"/>
          <w:szCs w:val="24"/>
        </w:rPr>
        <w:t xml:space="preserve">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ot268@mail.ru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Оператор электронной площадки </w:t>
      </w:r>
      <w:r>
        <w:rPr>
          <w:rFonts w:cs="Garamond" w:ascii="Garamond" w:hAnsi="Garamond"/>
          <w:sz w:val="24"/>
          <w:szCs w:val="24"/>
        </w:rPr>
        <w:t xml:space="preserve">– ООО «Фабрикант.ру», владеющее на праве собственности электронной торговой площадкой (доступ к сайту – </w:t>
      </w:r>
      <w:hyperlink r:id="rId3">
        <w:bookmarkStart w:id="0" w:name="_Hlk536719543"/>
        <w:r>
          <w:rPr>
            <w:rStyle w:val="InternetLink"/>
            <w:rFonts w:cs="Garamond" w:ascii="Garamond" w:hAnsi="Garamond"/>
            <w:sz w:val="24"/>
            <w:szCs w:val="24"/>
          </w:rPr>
          <w:t>www.fabrikant.ru</w:t>
        </w:r>
      </w:hyperlink>
      <w:bookmarkEnd w:id="0"/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b/>
          <w:sz w:val="24"/>
          <w:szCs w:val="24"/>
        </w:rPr>
        <w:t>Задаток</w:t>
      </w:r>
      <w:r>
        <w:rPr>
          <w:rFonts w:eastAsia="Batang;№ЩЕБ" w:cs="Garamond" w:ascii="Garamond" w:hAnsi="Garamond"/>
          <w:sz w:val="24"/>
          <w:szCs w:val="24"/>
        </w:rPr>
        <w:t xml:space="preserve"> - в размере 10% (Десять) процентов от начальной цены продажи Ло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Шаг аукциона</w:t>
      </w:r>
      <w:r>
        <w:rPr>
          <w:rFonts w:cs="Garamond" w:ascii="Garamond" w:hAnsi="Garamond"/>
          <w:sz w:val="24"/>
          <w:szCs w:val="24"/>
        </w:rPr>
        <w:t xml:space="preserve"> устанавливается в размере </w:t>
      </w:r>
      <w:r>
        <w:rPr>
          <w:rFonts w:cs="Garamond" w:ascii="Garamond" w:hAnsi="Garamond"/>
          <w:b/>
          <w:sz w:val="24"/>
          <w:szCs w:val="24"/>
        </w:rPr>
        <w:t>5 (Пять) процентов</w:t>
      </w:r>
      <w:r>
        <w:rPr>
          <w:rFonts w:cs="Garamond" w:ascii="Garamond" w:hAnsi="Garamond"/>
          <w:sz w:val="24"/>
          <w:szCs w:val="24"/>
        </w:rPr>
        <w:t xml:space="preserve"> от начальной цены продажи Лота.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№ЩЕБ" w:cs="Garamond" w:ascii="Garamond" w:hAnsi="Garamond"/>
          <w:sz w:val="24"/>
          <w:szCs w:val="24"/>
        </w:rPr>
        <w:tab/>
        <w:t>4. В случае признания первых торгов не состоявшимися, а также в случае не заключения договора купли-продажи по результатам торгов, Организатор торгов проводит повторные торги.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  <w:tab/>
        <w:t xml:space="preserve">4.1. Повторные торги проводятся в порядке, установленном для первых торгов. Начальная цена продажи Имущества на повторных торгах устанавливается на </w:t>
      </w:r>
      <w:r>
        <w:rPr>
          <w:rFonts w:eastAsia="Batang;№ЩЕБ" w:cs="Garamond" w:ascii="Garamond" w:hAnsi="Garamond"/>
          <w:b/>
          <w:sz w:val="24"/>
          <w:szCs w:val="24"/>
        </w:rPr>
        <w:t>10 (Десять) процентов</w:t>
      </w:r>
      <w:r>
        <w:rPr>
          <w:rFonts w:eastAsia="Batang;№ЩЕБ" w:cs="Garamond" w:ascii="Garamond" w:hAnsi="Garamond"/>
          <w:sz w:val="24"/>
          <w:szCs w:val="24"/>
        </w:rPr>
        <w:t xml:space="preserve"> ниже начальной цены продажи Имущества на первоначальных торгах.</w:t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№ЩЕБ" w:cs="Garamond"/>
          <w:sz w:val="24"/>
          <w:szCs w:val="24"/>
        </w:rPr>
      </w:pPr>
      <w:r>
        <w:rPr>
          <w:rFonts w:eastAsia="Batang;№ЩЕБ" w:cs="Garamond" w:ascii="Garamond" w:hAnsi="Garamond"/>
          <w:sz w:val="24"/>
          <w:szCs w:val="24"/>
        </w:rPr>
        <w:tab/>
        <w:t>5. В случае признания повторных торгов несостоявшимися, а также в случае не заключения договора купли-продажи по результатам повторных торгов, собрание кредиторов либо комитет кредиторов ГУП «ЛПЗ» определяет дальнейший порядок реализации Лота №2.2.</w:t>
      </w:r>
    </w:p>
    <w:p>
      <w:pPr>
        <w:pStyle w:val="Normal"/>
        <w:jc w:val="both"/>
        <w:rPr/>
      </w:pPr>
      <w:r>
        <w:rPr>
          <w:rFonts w:eastAsia="Batang;№ЩЕБ" w:cs="Garamond" w:ascii="Garamond" w:hAnsi="Garamond"/>
          <w:sz w:val="24"/>
          <w:szCs w:val="24"/>
        </w:rPr>
        <w:tab/>
        <w:t>6. Настоящие Изменения в Порядок и условия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5.04.2016г., вступают в силу с момента утверждения их собранием кредиторов ГУП «ЛПЗ», и являются неотъемлемой частью вышеуказанного Порядка.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DS Stamp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sz w:val="24"/>
      <w:szCs w:val="24"/>
    </w:rPr>
  </w:style>
  <w:style w:type="character" w:styleId="WW8Num7z1">
    <w:name w:val="WW8Num7z1"/>
    <w:qFormat/>
    <w:rPr>
      <w:rFonts w:cs="Times New Roman;Times New Roman"/>
      <w:color w:val="000000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268@mail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1:00Z</dcterms:created>
  <dc:creator>msk26842</dc:creator>
  <dc:description/>
  <cp:keywords/>
  <dc:language>en-US</dc:language>
  <cp:lastModifiedBy>Степан Федулкин</cp:lastModifiedBy>
  <cp:lastPrinted>2019-02-26T15:18:00Z</cp:lastPrinted>
  <dcterms:modified xsi:type="dcterms:W3CDTF">2019-02-26T10:21:00Z</dcterms:modified>
  <cp:revision>2</cp:revision>
  <dc:subject/>
  <dc:title>Утверждено:</dc:title>
</cp:coreProperties>
</file>