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sz w:val="24"/>
          <w:szCs w:val="24"/>
        </w:rPr>
      </w:pPr>
      <w:r>
        <w:rPr>
          <w:rStyle w:val="Msg"/>
          <w:rFonts w:cs="Arial" w:ascii="Arial" w:hAnsi="Arial"/>
        </w:rPr>
        <w:t>Финансовый управляющий гражданки Нурыева Талгата Асхадовича (дата рождения: 19.10.1964 г., место рождения: дер. В-Сып Уинского р-на Пермской обл., СНИЛС 081-305-962-49, ИНН 595300509110, место регистрации: 614512, Пермский край, с. Гамово, ул. 50 лет Октября, д. 36, кв. 4), Червонцев Роман Александрович (ИНН 550607727963, СНИЛС 064-079-672-80, 127055, г. Москва, ул. Сущевская, д. 8/12, стр. 1, оф. 58), член «Некоммерческое Партнерство «Саморегулируемая организация арбитражных управляющих «Меркурий»» (ИНН 7710458616, ОГРН 1037710023108, адрес: 125047, г Москва, ул Тверская-Ямская 4-Я, 2/11, стр. 2), действующий на основании Арбитражного суда Пермского края от «04» сентября 2018 г. по делу № А50-21559/18, с одной стороны, и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________________________________________________________, именуемое в дальнейшем «Покупа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Style w:val="Msg"/>
          <w:rFonts w:cs="Arial" w:ascii="Arial" w:hAnsi="Arial"/>
        </w:rPr>
        <w:t xml:space="preserve">Нурыева Талгата Асхадовича </w:t>
      </w:r>
      <w:r>
        <w:rPr>
          <w:rStyle w:val="Msg"/>
          <w:rFonts w:cs="Arial" w:ascii="Arial" w:hAnsi="Arial"/>
          <w:color w:val="000000"/>
          <w:sz w:val="24"/>
          <w:szCs w:val="24"/>
        </w:rPr>
        <w:t>путем проведения __ ____ 201__ года открытых торгов в форме аукцион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</w:rPr>
        <w:t>Лот № 1 - 1-комнатная квартира, 33,7 кв.м., расположенная по адресу: Пермский район, с. Гамово, ул. 50 лет Октября, д. 36, кв. 4, находящиийся в залоге у АО «ДОМ.РФ»</w:t>
      </w:r>
      <w:r>
        <w:rPr>
          <w:rFonts w:cs="Arial" w:ascii="Arial" w:hAnsi="Arial"/>
          <w:color w:val="000000"/>
          <w:sz w:val="24"/>
          <w:szCs w:val="24"/>
        </w:rPr>
        <w:t>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окупателя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___ (_____________________) рублей 00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___________________ (__________________</w:t>
      </w:r>
      <w:r>
        <w:rPr>
          <w:rFonts w:cs="Arial" w:ascii="Arial" w:hAnsi="Arial"/>
          <w:sz w:val="24"/>
          <w:szCs w:val="24"/>
        </w:rPr>
        <w:t>) рублей 00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 (_____________________________) рублей 00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овый управляющий</w:t>
      </w:r>
    </w:p>
    <w:p>
      <w:pPr>
        <w:pStyle w:val="Normal"/>
        <w:jc w:val="both"/>
        <w:rPr>
          <w:rStyle w:val="Msg"/>
          <w:rFonts w:ascii="Arial" w:hAnsi="Arial" w:cs="Arial"/>
          <w:sz w:val="24"/>
          <w:szCs w:val="24"/>
        </w:rPr>
      </w:pPr>
      <w:r>
        <w:rPr>
          <w:rStyle w:val="Msg"/>
          <w:rFonts w:cs="Arial" w:ascii="Arial" w:hAnsi="Arial"/>
        </w:rPr>
        <w:t xml:space="preserve">Нурыева Талгата Асхадович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Червонцев Роман Александрови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55060772796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</w:rPr>
        <w:t>счет получателя: 408178100380409581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нк получателя: Московский банк ПАО Сбербанк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ор/счет банка: 30101810400000000225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Chervontsev Roman</cp:lastModifiedBy>
  <dcterms:modified xsi:type="dcterms:W3CDTF">2019-02-27T18:49:00Z</dcterms:modified>
  <cp:revision>17</cp:revision>
  <dc:subject/>
  <dc:title/>
</cp:coreProperties>
</file>