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Прионежского муниципального района "Соц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509, Республика Карелия, Прионежский р-н, пос.Мелиоративный, ул.Строительная, д.6А, ОГРН 1131040000904, ИНН 1020177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 (ИНН 7703392442,  ОГРН 10777990034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0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Комплекс водоочистных и водонасосных сооружений с водопровод сетями, располож по адресу:Респ Карелия, Прионежский р-н,д.Вилга;  2)Комплекс водоочистных и водонасосных сооружений с водопровод сетями, располож по адресу: Респ Карелия, Прионежский р-н, п.Деревянка;  3)Водоочистные и водонасосные сооружения с водопровод сетями, располож по адресу: Респ Карелия, Прионежский р-н, п.Деревянное;  4)Комплекс водоочистных и водонасосных сооружений с водопровод сетями, располож по адресу: Респ Карелия, Прионежский р-н,с.Заозерье;  5)Комплекс водоочистных и водонасосных сооружений с водопровод сетями располож по адресу: Респ Карелия, Прионежский р-н,п.Кварцитный;  6)Комплекс водоочистных и водонасосных сооружений с водопровод сетями располож по адресу: Респ Карелия, Прионежский р-н, п.Мелиоративный;  7)Комплекс водоочистных и водонасосных сооружений с водопровод сетями располож по адресу: Респ Карелия, Прионежский р-н, с.Рыбрека;  8)Комплекс водоочистных и водонасосных сооружений с водопровод сетями располож по адресу: Респ Карелия, Прионежский р-н, п.Пай;  9)Комплекс насосной с водораспределительными сетями располож по адресу: Респ Карелия, Прионежский р-н,с.Педасельга;  10)Комплекс водоочистных и водонасосных сооружений с водопровод сетями, располож по адресу: Респ Карелия, Прионежский р-н, с.Шелтозеро;  11)Комплекс водоочистных и водонасосных сооружений с водопровод сетями, располож по адресу: Респ Карелия, Прионежский р-н, п.Шуя.  Пункты с 1 по 11обременение: договор аренды от 01.07.2018 г. с МУП «Водоканал Прионежский» (185509, РК, Прионежский р-он, пос. Мелиоративный, ул. Строительная, д. 6а, ИНН/КПП 1020017773/102001001).  Пункт 11 обременения: договор аренды № 56 от 01.07.2015 г. с ПАО «МТС» (109147, г. Москва, ул. Марксистская, д. 4, ИНН/КПП 7740000076/997750001) и договор аренды № 264 АБС-2018 от 10.08.2018 г. с ОАО "Теле2-Санкт-Петербург" (197374, г. Санкт-Петербург, Торфяная дорога, д. 7, лит. Ф,ИНН/КПП 7815020097/100143002), на 01.03.2019г не дей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(существенные) условия договора купли продажи имущества для приобретателей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 (абзац 2 пункт 4 статьи 132Закона о банкротстве), в том числе по соблюдению требований законодательства Российской Федерации о водоснабжении и водоотведении, а также ограничений права пользования данным объектом, требований к его сохранению, содержанию и использованию, обеспечению доступа к данному объекту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и заключение соглашения с органом местного самоуправления соглашения об исполнении условий конкур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19 г. и заканчивается 16.04.2019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N 127-ФЗ и указанным в сообщении о проведении торгов, оформляется электронным документом. Форма заявки произвольная, на русском языке содержит сведения о заявителе: наименование, организационно- правовая форма, место нахождения, почтовый адрес (юр. лица); Ф.И.О, данные паспорта, место жительства (физ. лица); телефон; e-mail, сведения о наличии, отсутствии, характере заинтересованности заявителя по отношению к должнику, кредиторам, арбитражному управляющему, сведения об участии в капитале заявителя арбитражного управляющего либо СРО арбитражных управляющих, членом или руководителем которой он является. К заявке прилагаются копии: выписок из ЕГРЮЛ (юр. лица), из ЕГРИП (ИП), удостоверения личности (физ. лица), надлежащим образом заверенный перевод на русский язык документов о госрегистрации юр. лица или физ. лица в качестве ИП по законодательству соответствующего государства (иностранные лица); документ, подтверждающий полномочия лица на осуществление действий от имени заявителя. Прилагаемые документы представляются в электронной форм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: до 19:00 час. 16.04.2019г. Претендент вправе направить задаток на счет, без предоставления подписанного договора о задатке. В случае если Претендент не признан победителем торгов, задаток ему возвращается в течение 5 (пяти) рабочих дней со дня подписания протокола о результатах проведения торгов путем разблокирования средств на Лицевом счете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 № 40702810055040010531 в Северо- 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3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2.04.2019 г. в течение дня с момента их окончания на ЭТП АО «РАД» (http://bankruptcy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 конкурсный управляющий направляет победителю предложение заключить договор купли-продажи, с приложением его проекта, где указано представленное победителем предложение о цене. Победитель торгов, подписывает договор купли-продажи не позднее 5 дней с даты получения предложения.  Имущество передается по передаточному акту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30 дней с даты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Консультант-Арбитр» (ИНН 1001240600, КПП 100101001, адрес: 185005, г. Петрозаводск,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вды, д. 29, тел. 8(8142)57-10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urs.MY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9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 ЕФРСБ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19-03-01T09:41:00Z</dcterms:modified>
  <cp:revision>15</cp:revision>
  <dc:subject/>
  <dc:title>3</dc:title>
</cp:coreProperties>
</file>