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андитное товарищество "Черноиванов и Компания Таганрогский механически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935 Ростовская обл, г Таганрог, пер Смирновский 53, ОГРН 1026102575146, ИНН 6154080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9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лит А пл 47,8кв.м с пристройкой лит. А, пл. 9,13кв.м, к.н. 61:58:0003017:49; Цистерна лит. I, об. 10 м.куб; ворота лит 1 пл. 10кв.м; забор лит. 2, 75,3м; забор лит. 3, 10,4м; Заготовительный участок лит. В, пл. 209,7кв.м, к.н 61:58:0003017:44; Заготовительно-сборочный участок лит. Д, пл. 323,1кв.м, к.н. 61:58:0003017:43; Заготовительно-сборочный участок лит. Г, Г1, пл. 69,3кв.м, к.н. 61:58:0003017:56; Участок сборки картонных коробок лит. Е, Е1, пл. 408,0кв.м, к.н. 61:58:0003017:40; Проходная лит Ж, пл. 9,1кв.м, к.н. 61:58:0003017:46; Трансформаторная подстанция лит К, пл. 7,3кв.м, к.н. 61:58:0003017:54; Склад лит С, пл. 25,9кв.м; Туалет лит У, пл. 6,2 кв.м; зем уч для использования в целях эксплуатации производственной базы, пл. 3184,00кв.м, к.н. 61:58:0003017:13; адрес нежилых зданий и зем уч: Ростовская обл., г Таганрог, пер Большой Садовый,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15.04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11.03.19г. по 15.04.19г.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15.04.19г 23-45 задаток 10 % от нач цены по реквизитам: получатель КТ Черноиванов и Компания ТМЗ, ИНН 6154080504, КПП 615401001, Банк КРАСНОДАРСКОЕ ОТДЕЛЕНИЕ N8619 ПАО СБЕРБАНК Г. КРАСНОДАР, БИК 040349602, р/сч 40702810830000022779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. форме подписываются ЭЦП заявителя. Заявитель вправе изменить или отозвать свою заявку в любое время до 23-45 мск 15.04.19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51 21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% от нач цены до 15.04.19 23.45. Перечислением задатка, заявитель подтверждает, что он ознакомлен и согласен с состоянием имущества и документов. Продавец обязуется вернуть Заявителю, не ставшему победителем торгов по лоту, полученный задаток в течение 5 рабочих дней со дня подписания протокола об итогах торгов.В случае отказа или уклонения Победителя от подписания договора купли  продажи внесенный задаток ему не возвращается. В этом случае предложение заключить договор купли  продажи будет направлено участнику торгов по лоту, которым предложена наиболее высокая цена по сравнению с ценой, предложенной другими участниками торгов, за исключением Победителя. В случае если Заявитель не допущен к участию в торгах, Организатор торгов обязуется возвратить задаток Заявителю путем перечисления суммы задатка на счет, указанный в Договоре о задатке, в течение 5 (пяти) рабочих дней с даты подведения итогов торгов. В случае если Заявитель не признан Победителем торгов, Организатор торгов обязуется перечислить сумму задатка на счет, указанный в Договоре о задатке, в течение 5 (пяти) рабочих дней с даты подведения Организатором торгов итогов торгов. В случае признания торгов несостоявшимися, Организатор торгов обязуется возвратить задаток Заявителю путем перечисления суммы задатка на указанный в Договоре о задатке счет в течение 5 (пяти) рабочих дней с даты подведения итогов торгов. В случае переноса сроков подведения итогов торгов или отмены проведения торгов Организатор торгов в течение 5 рабочих дней с даты опубликования об этом информационного сообщения возвращает задаток Заявителю путем перечисления суммы задатка на счет, указанный им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Т Черноиванов и Компания ТМЗ, ИНН 6154080504, КПП 615401001, Банк КРАСНОДАРСКОЕ ОТДЕЛЕНИЕ N8619 ПАО СБЕРБАНК Г. КРАСНОДАР, БИК 040349602, р/сч 40702810830000022779, кор/сч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512 1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25 607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последней. Участники извещаются о результатах торгов в форме электр.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19г. 10.3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 5 дней с даты получения предложения управляющего о заключении договора. Оплата осуществляется в теч 30 дней с момента подписания договора по реквизитам: получатель КТ Черноиванов и Компания ТМЗ, ИНН 6154080504, КПП 615401001, Банк КРАСНОДАРСКОЕ ОТДЕЛЕНИЕ N8619 ПАО СБЕРБАНК Г. КРАСНОДАР, БИК 040349602, р/сч 40702810130000022770, кор/сч 30101810100000000602. При отказе, уклонении от подписания договора, задаток не возвращается и управляющий вправе предложить заключить договор участнику торгов, предложившим наиболее высокую цену по сравнению с ценой предложенной другими участниками, за искл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01T09:13:00Z</dcterms:modified>
  <cp:revision>14</cp:revision>
  <dc:subject/>
  <dc:title>3</dc:title>
</cp:coreProperties>
</file>