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9 12:00 - 23.04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08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Cs w:val="28"/>
              </w:rPr>
              <w:t xml:space="preserve">Общество с ограниченной ответственностью  «Мега-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Cs w:val="28"/>
              </w:rPr>
              <w:t>150001, г. Ярославль, ул. Карабулина, д. 33/72, оф. 201, ОГРН 1147604000708, ИНН 76042545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ксименко  Александр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>Арбитражный суд  Ярославской области, дело о банкротстве №А82-15093/201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рбитражный суд  Ярославской области Решение от 22.05.2018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аво по договору №209 участия в долевом строительстве многоквартирного жилого дома от 25.04.2016 г. заключенного между ООО ПСК «Стройспецсервис-1» и ООО «Мега-строй» объектом долевого строительства является 2-х комнатная квартира №54 проектная (планируемая) площадь 70,05 кв.м. номер этажа: 2. Местоположение: Ярославская обл., г. Ярославль, ул. Большая Октябрьская, д. 108. Начальная цена 4725000 руб. (залог ООО «Яртехнострой»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Cs w:val="28"/>
              </w:rPr>
              <w:t>с 12:00 04.03.2019 г. и заканчивается 23.04.2019 г. в 12:00 (время московское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Задаток - 20% от начальной цены, действительной для периода, в котором подана заявка перечисляется по реквизитам: ООО «Мега-Строй» (ИНН:7604254522, КПП:760401001) р/сч.№40702810377030015470 в Калужском отделении №8608 ПАО СБЕРБАНК, г. Ярославль, кор/сч.№30101810100000000612, БИК:042908612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Лот 1: 4 7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4.03.2019 - 09.03.2019 12:00 (4 725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9.03.2019 - 14.03.2019 12:00 (4 205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4.03.2019 - 19.03.2019 12:00 (3 685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9.03.2019 - 24.03.2019 12:00 (3 165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4.03.2019 - 29.03.2019 12:00 (2 646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29.03.2019 - 03.04.2019 12:00 (2 126 2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3.04.2019 - 08.04.2019 12:00 (1 606 5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08.04.2019 - 13.04.2019 12:00 (1 086 7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3.04.2019 - 18.04.2019 12:00 (567 00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Cs w:val="28"/>
              </w:rPr>
              <w:t>12:00 18.04.2019 - 23.04.2019 12:00 (47 25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ием заявок прекращается с даты определения победителя торгов, в случае не поступления заявок - в 12:00 ч. 23.04.19 г. Все заявки, поданные в течение срока действия цены текущего периода, рассматриваются Организатором в первый рабочий день после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плата - в течение 30 дней с даты подписания договора купли-продажи, по реквизитам должника: ООО «Мега-Строй» (ИНН:7604254522, КПП:760401001) р/сч.№40702810677030015468 в Калужском отделении №8608 ПАО СБЕРБАНК, г. Ярославль, кор/сч.№30101810100000000612, БИК:042908612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)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Cs w:val="28"/>
              </w:rPr>
              <w:t>законом</w:t>
            </w:r>
            <w:r>
              <w:rPr>
                <w:szCs w:val="28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Julia</cp:lastModifiedBy>
  <cp:lastPrinted>2010-11-10T17:05:00Z</cp:lastPrinted>
  <dcterms:modified xsi:type="dcterms:W3CDTF">2019-03-01T10:15:00Z</dcterms:modified>
  <cp:revision>15</cp:revision>
  <dc:subject/>
  <dc:title>3</dc:title>
</cp:coreProperties>
</file>