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Финансовый управляющий Казарина Марина Михайловна, действующая от имени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, на основании решения Арбитражного суда Оренбургской области от 29.08.18г. года по делу № А47-6997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«Претендент», в соответствии с условиями проведения торгов, в форме открытого аукциона по продаже имущества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 (являющегося предметом залога):</w:t>
      </w:r>
    </w:p>
    <w:p>
      <w:pPr>
        <w:pStyle w:val="ConsPlusNormal"/>
        <w:numPr>
          <w:ilvl w:val="0"/>
          <w:numId w:val="0"/>
        </w:numPr>
        <w:bidi w:val="0"/>
        <w:ind w:left="0" w:right="0"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/3 доля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;</w:t>
      </w:r>
    </w:p>
    <w:p>
      <w:pPr>
        <w:pStyle w:val="ConsPlusNormal"/>
        <w:numPr>
          <w:ilvl w:val="0"/>
          <w:numId w:val="0"/>
        </w:numPr>
        <w:bidi w:val="0"/>
        <w:ind w:left="0" w:right="0"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/3 доля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, </w:t>
      </w:r>
    </w:p>
    <w:p>
      <w:pPr>
        <w:pStyle w:val="ConsPlusNormal"/>
        <w:numPr>
          <w:ilvl w:val="0"/>
          <w:numId w:val="0"/>
        </w:numPr>
        <w:bidi w:val="0"/>
        <w:ind w:left="0" w:right="0"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й стоимостью 623 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>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0" w:firstLine="284"/>
        <w:jc w:val="both"/>
        <w:rPr/>
      </w:pPr>
      <w:r>
        <w:rPr/>
        <w:t>Реквизиты для оплаты задатка: получатель: Мухаметжанова Бибигуль Бикетовна ИНН: 562000002726, доп.офисе № 8594/020 ПАО Сбербанк, к/с: 30101810800000000649, БИК: 046850649, номер счета для оплаты задатка: 4230181046100380883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а равно уклоняется от оплаты по договору купли-продажи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аметжановой Бибигуль Бикетовны, 05.11.1960 год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то регистрации: 460006, Оренбургская область, г.Оренбург, ул. Цвилинга/Рыбаковская, д.54/2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г. Тамбов, Студенецкая, д.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Н: 5620000027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хаметжановой Бибигуль Бикет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8.3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аметжановой Бибигуль Бикетовны, 05.11.1960 года р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то регистрации: 460006, Оренбургская область, г.Оренбург, ул. Цвилинга/Рыбаковская, д.54/2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г. Тамбов, Студенецкая, д.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Н: 5620000027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хаметжановой Бибигуль Бикетов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dc:language>en-US</dc:language>
  <cp:lastModifiedBy>Users</cp:lastModifiedBy>
  <cp:lastPrinted>2014-07-03T11:17:00Z</cp:lastPrinted>
  <dcterms:modified xsi:type="dcterms:W3CDTF">2019-01-17T06:19:00Z</dcterms:modified>
  <cp:revision>115</cp:revision>
  <dc:subject/>
  <dc:title>Соглашение о задатке</dc:title>
</cp:coreProperties>
</file>