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9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Мухаметжановой Бибигуль Бикетовны (05.11.1960 года рождения, паспорт ________________, зарегистрированной по месту жительства: 460006, Оренбургская область, г.Оренбург, ул.Цвилинга/Рыбаковская, д.54/28, на основании решения Арбитражного суда Оренбургской области от 29.08.18г. года по делу № А47-6997/2018, именуемая в дальнейшем «Продавец», 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отокола __________________ ________________________________ по продаже имущества Мухаметжановой Бибигуль Бикетовны от «__» ______ 201_ года Покупатель обязуется оплатить и принять, а Продавец передать в собственность Покуп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/3 доли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 и 1/3 доли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 xml:space="preserve">На момент подписания настоящего договора Покупатель оплатил Продавцу сумму задатка составляющую: </w:t>
      </w:r>
      <w:r>
        <w:rPr>
          <w:sz w:val="24"/>
          <w:szCs w:val="24"/>
        </w:rPr>
        <w:t>_________</w:t>
      </w:r>
      <w:r>
        <w:rPr>
          <w:sz w:val="24"/>
        </w:rPr>
        <w:t xml:space="preserve"> (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left="0" w:right="0" w:firstLine="244"/>
        <w:jc w:val="both"/>
        <w:rPr>
          <w:sz w:val="24"/>
        </w:rPr>
      </w:pPr>
      <w:r>
        <w:rPr>
          <w:sz w:val="24"/>
        </w:rPr>
        <w:t>Реквизиты для внесения платежей: получатель: Мухаметжанова Бибигуль Бикетовна ИНН: 562000002726,  доп.офисе № 8594/020 ПАО Сбербанк, к/с:30101810800000000649, БИК: 046850649, номер счета: 4230181076100380883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внутреннего и внешнего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 xml:space="preserve"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left="0" w:righ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  расторгнут в порядке предусмотренном условиями Договором и действующим законодательством.</w:t>
      </w:r>
    </w:p>
    <w:p>
      <w:pPr>
        <w:pStyle w:val="Normal"/>
        <w:ind w:left="0" w:right="0"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9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dc:language>en-US</dc:language>
  <cp:lastModifiedBy>Users</cp:lastModifiedBy>
  <cp:lastPrinted>2010-09-14T14:25:00Z</cp:lastPrinted>
  <dcterms:modified xsi:type="dcterms:W3CDTF">2019-01-17T06:21:00Z</dcterms:modified>
  <cp:revision>125</cp:revision>
  <dc:subject/>
  <dc:title>ДОГОВОР</dc:title>
</cp:coreProperties>
</file>