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9 10:00 - 04.04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ков Тиму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2700388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ев  Денис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 4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05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33:10:000120:272, площадь: 1 340 кв.м.; земельный участок, кадастровый номер: 33:10:000120:271, площадь: 750 кв.м.; здание,  кадастровый номер: 33:10:000120:328, площадь: 133,6 кв.м., здание, кадастровый номер: 33:10:000120:609, площадь: 380,8 кв.м., адрес: Владимирская область, Селивановский район, пгт. Красная Горбатка, ул. Трудовая, дом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33:11:140101:463, площадь: 1 000 кв.м., адрес: Владимирская область, Судогодский район, п. Муромц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? доли, кадастровый номер: 33:05:124102:957, площадь: 18 348 кв.м., адрес: Владимирская область, Суздальский район, МО Павловское (сельское поселение), в 150 м юго-восточнее с. Овчух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: 33:11:000000:881, площадь: 1 294 кв.м., адрес: Владимирская область, Судогодский район, МО Вяткинское (сельское поселение), д. Байгуш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: 33:11:000000:874, площадь: 1 333 кв.м., адрес: Владимирская область, Судогодский район, МО Вяткинское (сельское поселение), д. Байгуш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номер: 33:11:140102:111, площадь: 1 000 кв.м., адрес: Владимирская область, Судогодский район, п. Муромцево, МО Муромцевское сельское поселение, ул. Поле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номер: 33:11:000000:887, площадь: 1 003 кв.м., адрес: Владимирская область, Судогодский район, МО Вяткинское (сельское поселение), д. Байгуш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? доли, кадастровый номер: 33:05:124102:959, площадь: 45 400 кв.м., адрес: Владимирская область, Суздальский район, МО Павловское (сельское поселение), примыкает к юго-западной границе п. Садо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? доли, кадастровый номер: 33:05:124102:956, площадь: 45 401 кв.м., адрес: Владимирская область, Суздальский район, МО Павловское (сельское поселение), северо-западнее с. Бр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астровый номер: 33:11:140101:477, площадь: 700 кв.м., адрес: Владимирская область, Судогодский район, п. Муромце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4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и зачисления задатка на торгах посредством публичного предложения с 04.03.2019 г. с 10:00 согласно графику снижения цены, размещенному на ЭП. Возврат задатка в течении 5 дней с даты поведе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арков Тимур Александрович, № 40817810210000962810 в доп. офис № 8611/0264 ПАО Сбербанк, к/с 30101810000000000602, БИК 041708602, ИНН 7707083893, не позднее последнего дня, установленного для приема Заявок на участие в торгах  (назначение платежа при оплате задатка - «Перечисление задатка за участие в торгах (код лота _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64 79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9 9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8 7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7 1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6 0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2 1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72 1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9 8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3 864 797.1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3 401 021.45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 937 245.8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2 473 470.15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 009 694.5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1 545 918.8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 082 143.2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29 811.5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114 234.12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98 656.74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83 079.36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67 501.98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51 924.6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6 347.22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85 44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163 191.60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40 938.2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18 684.8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96 431.4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74 178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51 924.6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09 978.2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96 780.82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83 583.44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70 386.06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57 188.68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43 991.3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0 793.92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78 758.8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245 307.74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11 856.68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78 405.62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144 954.56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111 503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78 052.44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87 160.3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252 701.06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18 241.82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83 782.58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149 323.34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114 864.1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80 404.86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85 44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163 191.60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40 938.2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18 684.8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96 431.4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74 178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51 924.6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16 070.2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190 141.78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64 213.36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38 284.94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112 356.52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86 428.1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60 499.68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72 127.6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239 472.29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06 816.98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74 161.67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141 506.36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108 851.0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76 195.74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72 133.9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239 477.83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06 821.76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74 165.69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141 509.62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108 853.5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76 197.48 руб.) - 04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заявку, содержащую цену продажи не ниже цены продажи в соответствующем периоде торгов, если нет других участников или предложения других участников не ниже цены продажи в данном периоде торгов.  Если несколько участников торгов представили заявки, содержащие различные предложения о цене не ниже цены продажи в соответствующем периоде торгов, победителем торгов признается участник, чье предложение о цене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редством публичного предложения производится в сети интернет по адресу: www.lot-online.ru в течении 1 рабочего дня по окончании этап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аев Денис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89685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27 г. Владимир, Суздальский проспект, д. 21-а, кв. 25, тел. 89308388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aevdeni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5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19-03-01T13:35:00Z</dcterms:modified>
  <cp:revision>2</cp:revision>
  <dc:subject/>
  <dc:title>3</dc:title>
</cp:coreProperties>
</file>