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hanging="300"/>
        <w:contextualSpacing/>
        <w:textAlignment w:val="baseline"/>
        <w:rPr/>
      </w:pPr>
      <w:r>
        <w:rPr/>
        <w:t xml:space="preserve">     </w:t>
      </w:r>
      <w:r>
        <w:rPr/>
        <w:tab/>
        <w:t>Организатор торгов - финансовый управляющий гражданина Михеева С.В. Овченков Игорь Юрьевич (ИНН 643900687200, СНИЛС 055-647-212-68, почтовый адрес: 413857, Саратовская область, г. Балаково, а/я 3, тел. 8-927-225-68-47, igor-ovchenkov@yandex.ru), член Ассоциации «СОАУ «Меркурий» (ОГРН СРО 1037710023108, ИНН СРО 7710458616, место нахождения: 127018, г. Москва, ул. 2-я Ямская, д. 2, офис 201), проводит   на сайте электронной площадки в системе АО «Российский аукционный дом» (www.lot-online.ru) торги посредством публичного предложения, без ограничения состава участников, с закрытой формой представления предложений о цене (далее - торги) по продаже в ходе процедуры реструктуризации долгов гражданина (Определение Арбитражного суда Ульяновской области от 05.02.2016 г. г., дело А72-11885/2015) заложенного (залогодержатель - ПАО Сбербанк) имущества</w:t>
      </w:r>
      <w:r>
        <w:rPr>
          <w:rStyle w:val="Appleconvertedspace"/>
        </w:rPr>
        <w:t xml:space="preserve"> гражданина </w:t>
      </w:r>
      <w:r>
        <w:rPr>
          <w:bCs/>
        </w:rPr>
        <w:t>Михеева Сергея Владимировича (ИНН 732500017124, СНИЛС 125-454-690-60, адрес: г. Ульяновск, ул. Льва Толстого, 87-36)</w:t>
      </w:r>
      <w:r>
        <w:rPr/>
        <w:t>:</w:t>
      </w:r>
    </w:p>
    <w:p>
      <w:pPr>
        <w:pStyle w:val="ConsNormal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категория земель: земли населенных пунктов, общ. пл. 2816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73:24:010601:1; Здание склада с принадлежностями, инв. №26697, литеры: 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Г, У: назначение: нежилое, 1-этажное, общ. пл. 254,92 кв. м, адрес объекта: </w:t>
      </w:r>
      <w:r>
        <w:rPr>
          <w:rFonts w:cs="Times New Roman" w:ascii="Times New Roman" w:hAnsi="Times New Roman"/>
          <w:bCs/>
          <w:sz w:val="24"/>
          <w:szCs w:val="24"/>
        </w:rPr>
        <w:t>г. Ульяновск,</w:t>
      </w:r>
      <w:r>
        <w:rPr>
          <w:rFonts w:cs="Times New Roman" w:ascii="Times New Roman" w:hAnsi="Times New Roman"/>
          <w:sz w:val="24"/>
          <w:szCs w:val="24"/>
        </w:rPr>
        <w:t xml:space="preserve"> ул. Локомотивная, д. 4, кадастровый № 73:24:010601:442</w:t>
      </w:r>
      <w:r>
        <w:rPr>
          <w:rFonts w:cs="Times New Roman" w:ascii="Times New Roman" w:hAnsi="Times New Roman"/>
          <w:sz w:val="24"/>
          <w:szCs w:val="24"/>
        </w:rPr>
        <w:t xml:space="preserve">. Начальная цена лота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 795 984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я </w:t>
      </w:r>
      <w:r>
        <w:rPr>
          <w:rFonts w:cs="Times New Roman" w:ascii="Times New Roman" w:hAnsi="Times New Roman"/>
          <w:sz w:val="24"/>
          <w:szCs w:val="24"/>
        </w:rPr>
        <w:t>(НДС не облагаетс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 xml:space="preserve">Руководство для заявителей и регламент проведения электронных торгов размещены на сайте электронной площадки. Для участия в торгах заявитель направляет заявку на электронную площадку, заключает договор о задатке и вносит задаток в размере 10% от начальной цены продажи лота на р/с Овченкова Игоря Юрьевича № 40817810956000882521 в Поволжском банке ПАО Сбербанк г. Самара, БИК </w:t>
      </w:r>
      <w:r>
        <w:rPr/>
        <w:t>043601607</w:t>
      </w:r>
      <w:r>
        <w:rPr/>
        <w:t xml:space="preserve">, к/с </w:t>
      </w:r>
      <w:r>
        <w:rPr/>
        <w:t>30101810200000000607</w:t>
      </w:r>
      <w:r>
        <w:rPr/>
        <w:t xml:space="preserve">, ИНН 643900687200. Прием заявок на участие в торгах в соответствии с регламентом электронной площадки по адресу: www.lot-online.ru осуществляется: по начальной цене лота с 11 ч 00 мин. 11.03.2019 г. (здесь и далее: время - московское) до 11 ч 00 мин. 19.03.2019 г., при не реализации имущества с 11 ч 00 мин. 21.03.2019 г. включительно каждые 5 дней начальная цена продажи лота снижается на 11% от начальной цены лота. Минимальная цена продажи лота (цена отсечения) – </w:t>
      </w:r>
      <w:r>
        <w:rPr>
          <w:lang w:val="en-US"/>
        </w:rPr>
        <w:t>2 960 867</w:t>
      </w:r>
      <w:r>
        <w:rPr/>
        <w:t>,</w:t>
      </w:r>
      <w:r>
        <w:rPr>
          <w:lang w:val="en-US"/>
        </w:rPr>
        <w:t>52</w:t>
      </w:r>
      <w:r>
        <w:rPr/>
        <w:t xml:space="preserve"> рубля.</w:t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/>
        <w:t xml:space="preserve">       </w:t>
      </w:r>
      <w:r>
        <w:rPr/>
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, СНИЛС (для физ. лица, не являющегося ИП); сведений об ОГРН (для юр. лиц и физ. лиц, являющихся ИП), сведений об ИНН (для юр. лиц и физ. лиц, являющихся ИП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 управляющему и о характере этой заинтересованности; сведения об участии в капитале заявителя финансового  управляющего, а также СРО арбитражных управляющих, членом которой является финансовый  управляющий.</w:t>
      </w:r>
    </w:p>
    <w:p>
      <w:pPr>
        <w:pStyle w:val="Normal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К заявке на участие в торгах должны прилагаться копии следующих документов: выписки из ЕГРЮЛ, учредительных документов (для юр. лиц) или выписки из ЕГРИП (для ИП), выданных не ранее чем за 30 дней до даты подачи заявки;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договор о задатке с реквизитами заявителя или документы, подтверждающие внесение задатка; документ, подтверждающий полномочия лица на осуществление действий от имени заявителя. Документы, прилагаемые к заявке, представляются в форме полноцветных электронных документов, подписанных ЭЦП заявителя. Заявитель обязан доказать свое право на участие в торгах.</w:t>
      </w:r>
    </w:p>
    <w:p>
      <w:pPr>
        <w:pStyle w:val="Barticletext"/>
        <w:shd w:fill="FFFFFF" w:val="clear"/>
        <w:spacing w:before="0" w:after="0"/>
        <w:ind w:hanging="142"/>
        <w:contextualSpacing/>
        <w:textAlignment w:val="baseline"/>
        <w:rPr/>
      </w:pPr>
      <w:r>
        <w:rPr/>
        <w:t xml:space="preserve"> </w:t>
      </w:r>
      <w:r>
        <w:rPr/>
        <w:tab/>
        <w:tab/>
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Ознакомление с документами на выставляемое на торги имущество и осмотр имущества проводится в рабочие дни с 12 ч 00 мин. до 14 ч 00 мин. на основании письменного заявления заявителя по почтовому или электронному адресу Организатора торгов. Ознакомление с предложением о продаже имущества должника и иной документацией, перечнем и характеристиками продаваемого имущества, проектом договора купли-продажи имущества, договором о задатке, прием заявок на участие в торгах, заключение договоров о задатке осуществляются на сайте: www.lot-online.ru. Продажа имущества оформляется договором купли-продажи имущества, который заключает финансовый управляющий с победителем торгов. Порядок расчетов: полная оплата покупателем за имущество в течение 30 дней со дня подписания договора на вышеуказанный расчетный счет Организатора торгов. Задаток, уплаченный победителем торгов, засчитывается в счет оплаты имущества по договору купли-продаж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15:00Z</dcterms:created>
  <dc:creator>Boss</dc:creator>
  <dc:description/>
  <cp:keywords/>
  <dc:language>en-US</dc:language>
  <cp:lastModifiedBy>Сергей Снопов</cp:lastModifiedBy>
  <cp:lastPrinted>2017-06-19T14:33:00Z</cp:lastPrinted>
  <dcterms:modified xsi:type="dcterms:W3CDTF">2019-02-28T12:25:00Z</dcterms:modified>
  <cp:revision>15</cp:revision>
  <dc:subject/>
  <dc:title>34030144335</dc:title>
</cp:coreProperties>
</file>