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11:00 - 01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ее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500017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88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от 0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общ. пл. 2816 кв. м, адрес объекта: г. Ульяновск, ул. Локомотивная, д. 4, кадастровый №73:24:010601:1; Здание склада с принадлежностями, инв. №26697, литеры: А, I-VI, Г, У: назначение: нежилое, 1-этажное, общ. пл. 254,92 кв. м, адрес объекта: г. Ульяновск, ул. Локомотивная, д. 4, кадастровый № 73:24:010601:4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01.04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РО арбитражных управляющих, членом которой является финансовый управляющий.  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начальной (текущей) цены продажи лота на р/с Овченкова Игоря Юрьевича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956000882521 в Поволжском банке ПАО Сбербанк г. Самара, БИК 043601607, к/с 30101810200000000607, ИНН 6439006872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95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 795 984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3 378 425.79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 960 867.52 руб.) - 01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одведения итогов торгов в течение 1 часа после формирования протокола о результатах торгов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Срок заключения договора купли-продажи имущества - 5 дней с даты получения предложения финансового управляющего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01T09:44:00Z</dcterms:modified>
  <cp:revision>14</cp:revision>
  <dc:subject/>
  <dc:title>3</dc:title>
</cp:coreProperties>
</file>