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10:00 - 23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вод энергоэффективных технолог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100, Красноярский край, г. Красноярск, ул. Академика Киренского, 83, ОГРН 1072463006109, ИНН 2463088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юков  Ди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71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73 000 кв. м. с кадастровым номером 24:11:0000000:138, категория земель  земли населенных пунктов, разрешенное использование: земли промышленности. Адрес объекта  местоположение установлено относительно ориентира, расположенного за пределами участка, ориентир ур. Пятково, участок находится примерно в 1 км. От ориентира по направлению на запад. Почтовый адрес ориентира: Красноярский край, Емельяновский р-н, участок № 9; Нежилое здание общей площадью 3 807, 2 кв.м. с кадастровым номером 24:11:000000016908, 2-этажное, расположенное на указанном выше земельном участке, адрес объекта: Красноярский край, Емельяновский р-н, п. Элита, ул. Кедровая, д.1.; Станок круглопильный Альтендорф WA 8 форматный; Станок плотницкий обработки бруса ZS 170 N; Станок торцовочный TR-350/1 с доп. столами рольгагами; Склад для вертикального хранения стеновых панелей; Стол монтажный Weinmann Optimat WTW 120/03 ZW; Стол монтажный Weinmann Optimat WTZ 120/12W; Стол монтажный Weinmann Optimat WTZ 110/10SE; Стол монтажный Weinmann Optimat WTZ 110/12R; Стол монтажный Weinmann Profi WTW 150/12; Стол монтажный Weinmann Profi WTX 300; Система транспортная Weinmann Optimat WHM 100/12FL; Система транспортная Weinmann Optimat WLV 100/12S; Центр (мост) многофункциональный обрабатывающий Weinmann Optimat WMS 120; Центр обработки балок Weinmann Profi WBZ 160/13 Flexline; Скобозабивной агрегат Hauboid PN 750 Modul II; Скобозабивной агрегат Hauboid PN 750 Modul II; Аспирационная установка FJ 18 AC Word; Электростанция дизельная ADDo 160-T400-2РГ (160кВт, 380В); Компрессор стационарный электрический винтовой; Машина штукатурная G4 X smart с насосом АV1000; Насос подающий РС-1 Wagner; Подъемник прицепной гидравлический Nitfylift 170 HAC; Система видеонаблюдения; КТПН 250/10/04; Котел Corborobot; Котел Corborobot; Таль канатная электрическая; Таль канатная электрическая; Кран электрический мостовой; Кран электрический мостовой; Резервуар РГС-60 и тд в соотв. с сообщ. в "Ъ", ЕФРС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ОСТРАК 110 С, панелевоз (прицеп), номер паспорта 78ММ 749492, гос.номер РА 256178, заводской номер машины (идентификационный номер) Х894791С980ВL5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9 г. и заканчивается 23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оставление и возврат задатков, подача  предложений по цене, определение победителя торгов, заключение договора купли-продажи и т.д.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правил работы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стоимости продажи имущества (начальной стоимости представленного на торги лота), на расчетный счет Должника. Задаток должен поступить на специальный банковский счет не позднее периода, в котором претендент представил заявку. Расходы на совершение банковских операций, связанные с возвратом задатка на счет Претендента, возлагаются на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Завод энергоэффективных технологий», ИНН 2463088239, КПП 246301001, Р/с 40702810731000015956, в банке КРАСНОЯРСКОЕ ОТДЕЛЕНИЕ N 8646 ПАО СБЕРБАНК, БИК 040407627, к/с 30101810800000000627, Назначение платежа: «Задаток за участие в торгах по продаже имущества «Завод энергоэффективных технологий»,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799 1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3 69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81 799 158.4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77 709 200.4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73 619 242.56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9 529 284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65 500 00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13 697.12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98 012.26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282 327.4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66 642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50 230.75 руб.) - 23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правил работы электронной площадки. Победителем признается участник, предложивший наиболее высокую цену, которая была указана оператором электронной площадки последней. Порядок подведения результатов торгов определен ч. 7 Приказа. 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 в день подведения результатов торгов на электронной торговой площадке 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оплате в течении 30-ти дней с момента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1T15:50:00Z</dcterms:modified>
  <cp:revision>14</cp:revision>
  <dc:subject/>
  <dc:title>3</dc:title>
</cp:coreProperties>
</file>