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упли-продажи имущества </w:t>
      </w:r>
    </w:p>
    <w:p>
      <w:pPr>
        <w:pStyle w:val="Normal"/>
        <w:widowControl w:val="false"/>
        <w:rPr/>
      </w:pPr>
      <w:r>
        <w:rPr/>
        <w:t xml:space="preserve">г. ________                                                                </w:t>
        <w:tab/>
        <w:t xml:space="preserve">       «___» _____________ 2019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color w:val="FF0000"/>
        </w:rPr>
      </w:pPr>
      <w:r>
        <w:rPr>
          <w:b/>
          <w:bCs/>
          <w:color w:val="000000"/>
        </w:rPr>
        <w:t>ФГУП им. В.В.Докучаева Россельхозакадемии</w:t>
      </w:r>
      <w:r>
        <w:rPr/>
        <w:t>, в лице конкурсного управляющего Калясина Е.В., действующего на основании определения Арбитражного суда Алтайского края от 29.07.2016 г. по делу №</w:t>
      </w:r>
      <w:r>
        <w:rPr>
          <w:bCs/>
          <w:color w:val="000000"/>
        </w:rPr>
        <w:t>А03-12464/2012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именуемое в дальнейшем </w:t>
      </w:r>
      <w:r>
        <w:rPr/>
        <w:t>«Продавец», с одной стороны, и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 _________________ </w:t>
      </w:r>
      <w:r>
        <w:rPr/>
        <w:t xml:space="preserve">паспорт 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</w:t>
      </w:r>
      <w:r>
        <w:rPr>
          <w:b/>
          <w:bCs/>
          <w:color w:val="000000"/>
        </w:rPr>
        <w:t>ФГУП им. В.В.Докучаева Россельхозакадемии</w:t>
      </w:r>
      <w:r>
        <w:rPr/>
        <w:t>: 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Данное имущество принадлежит Продавцу, находящемуся в процедуре конкурсного производства (признан банкротом решением арбитражного суда Алтайского края по делу №А03-12464/2012) на праве собственности.</w:t>
      </w:r>
    </w:p>
    <w:p>
      <w:pPr>
        <w:pStyle w:val="Normal"/>
        <w:ind w:firstLine="709"/>
        <w:jc w:val="both"/>
        <w:rPr/>
      </w:pPr>
      <w:r>
        <w:rPr/>
        <w:t>Открытые торги посредством публичного предложения в электронной форме проведены на электронной площадке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/>
        <w:t xml:space="preserve"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 и условиях проведения открытых торгов по продаже имущества </w:t>
      </w:r>
      <w:r>
        <w:rPr>
          <w:bCs/>
          <w:color w:val="000000"/>
        </w:rPr>
        <w:t>ФГУП им. В.В.Докучаева Россельхозакадемии</w:t>
      </w:r>
      <w:r>
        <w:rPr/>
        <w:t>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№___ от «___» _________ 2019 года о признании торгов в электронной форме в отношении лота №___, состоявшимися и определении победителя торгов. </w:t>
      </w:r>
    </w:p>
    <w:p>
      <w:pPr>
        <w:pStyle w:val="Normal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 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залож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 по  одному  для 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ГУП им. В.В.Докучаева Россельхозакадемии</w:t>
            </w:r>
          </w:p>
          <w:p>
            <w:pPr>
              <w:pStyle w:val="Normal"/>
              <w:rPr/>
            </w:pPr>
            <w:r>
              <w:rPr/>
              <w:t xml:space="preserve">ИНН 2223010944, КПП 222301001, </w:t>
            </w:r>
          </w:p>
          <w:p>
            <w:pPr>
              <w:pStyle w:val="Normal"/>
              <w:rPr/>
            </w:pPr>
            <w:r>
              <w:rPr/>
              <w:t xml:space="preserve">ОГРН 1022201382543, 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/>
              <w:t>р/с 40502810874570000000, Сибирский филиал ПАО Росбанк г. Красноярск, БИК 040407388, к/с 3010181000000000038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user</dc:creator>
  <dc:description/>
  <cp:keywords/>
  <dc:language>en-US</dc:language>
  <cp:lastModifiedBy>User</cp:lastModifiedBy>
  <cp:lastPrinted>2011-02-27T16:00:00Z</cp:lastPrinted>
  <dcterms:modified xsi:type="dcterms:W3CDTF">2019-02-19T12:01:00Z</dcterms:modified>
  <cp:revision>7</cp:revision>
  <dc:subject/>
  <dc:title>«Аэропорт-Бийск» ГАП</dc:title>
</cp:coreProperties>
</file>