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ФГУП им. В.В. Докучаева РАСХ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лотов на торгах посредством публичного предложения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1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строение, литер А, площадь общая 1415,5 кв.м., 1978 год построй</w:t>
              <w:softHyphen/>
              <w:t>ки, расположенное по адресу: Алтай</w:t>
              <w:softHyphen/>
              <w:t>ский край, г. Барнаул, п. Научный Городок, 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строение, литер Б, Б1, пло</w:t>
              <w:softHyphen/>
              <w:t>щадь общая 1305,4 кв.м., 1978 год постройки, расположенное по адресу: Алтайский край, г. Барнаул, п. Науч</w:t>
              <w:softHyphen/>
              <w:t>ный Городок, 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строение, литер В, площадь общая 569,3 кв.м., 1978 год построй</w:t>
              <w:softHyphen/>
              <w:t>ки, расположенное по адресу: Алтай</w:t>
              <w:softHyphen/>
              <w:t>ский край, г. Барнаул, п. Научный Городок, 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строение, литер Д, Д1, Д2, площадь общая 583,6 кв.м., 1978 год постройки, расположенное по адресу: Алтайский край, г. Барнаул, п. Науч</w:t>
              <w:softHyphen/>
              <w:t>ный Городок, 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строение, литер Е, площадь общая 98,6 кв.м., 1978 год постройки, расположенное по адресу: Алтайский край, г. Барнаул, п. Научный Городок, 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 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строение, литер Ж, площадь общая 12,4 кв.м., 1978 год постройки, расположенное по адресу: Алтайский край, г. Барнаул, п. Научный Городок, 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строение, литер З, площадь общая 30,4 кв.м., 1978 год постройки, расположенное по адресу: Алтайский край, г. Барнаул, п. Научный Городок, 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к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 воздушный стационар</w:t>
              <w:softHyphen/>
              <w:t>ный с ресив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точильно-шлифовальный 332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точильно-шлифов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клада, литер Б, общей пло</w:t>
              <w:softHyphen/>
              <w:t>щадью 464,6кв.м., расположенное по адресу: Алтайский край, г. Барнаул, ул. Юрина, 2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3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А, площадь общая 562,3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Б, площадь общая 8575,1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В, площадь общая 107,5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Д, площадь общая 1825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Е, площадь общая 1318,4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Ж, площадь общая 2627,4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З, площадь общая 1305,2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И, площадь общая 322,6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К, площадь общая 610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жилое здание, литер Л, площадь общая 121,8кв.м., расположенное по адресу: Алтайский край, г. Барнаул, с. Гоньба, 1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М, площадь общая 233,4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Н, площадь общая 42,7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литер Р, площадь общая 89,2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трансформаторной подстан</w:t>
              <w:softHyphen/>
              <w:t>ции, литер ТП1, площадь общая</w:t>
            </w:r>
          </w:p>
          <w:p>
            <w:pPr>
              <w:pStyle w:val="TextBody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кв.м., расположенное по адресу: Алтайский край, г. Барнаул, с. Г 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трансформаторной подстан</w:t>
              <w:softHyphen/>
              <w:t>ции, литер ТП2, площадь общая 46,9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трансформаторной подстан</w:t>
              <w:softHyphen/>
              <w:t>ции, литер ТП3, площадь общая 27,6кв.м., расположенное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-силосная яма, литер Г8, объем 3628куб.м., расположенная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-силосная яма, литер Г9, объем 3628куб.м., расположенная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-силосная яма, литер Г10, объем 3628куб.м., расположенная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-силосная яма, литер Г11, объем 3628куб.м., расположенная по адре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ная дорога от Гоньбинского тракта к ферме, литер 1, протяжен</w:t>
              <w:softHyphen/>
              <w:t>ность 600м., расположенное по адре</w:t>
              <w:softHyphen/>
              <w:t>су: Алтайский край, г. Барнаул, с. Гоньб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-водозабор литер С, со</w:t>
              <w:softHyphen/>
              <w:t>стоит из: водонапорной башни литер С/А площадь общая 4,5кв.м., скважи</w:t>
              <w:softHyphen/>
              <w:t>на литер С/1, скважина литер С/2, водонапорной башни литер С/3, скважина литер С/2: Алтайский край, г. Барнаул, с. Гоньба, 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4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здания и сооружения се</w:t>
              <w:softHyphen/>
              <w:t>менного комплекса, назначение: Со</w:t>
              <w:softHyphen/>
              <w:t xml:space="preserve">оружения сельскохозяйственного производства, общая площадь 5156 кв.м., адрес: г. Барнаул. 2,4 км. на юго-запад от п. Гоньба.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 состоит из: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здание трансформаторной Литер З,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здание трансформаторной Литер И,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административно-бытовой здания Литер Ж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цеха по переработке сельхозпродукции Литер Б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цеха по переработке сельхозпродукции Литер В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склада Литер А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грузовые автомобильные 30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отопления уг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р загрузочный внеш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ка зерна (емкость - 3 куб.м.) с мехтоком по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хранения зерна 30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хранения зерна 25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хранения зерна 15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ер ЗАВ-10.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р -накоп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ашина очистки зерна МВР-7 (МПУ- 70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подачи зерна (транспор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т управления зерно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чик 3*2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хранения зерна 30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подачи зерна (транспор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очистительная машина ЗВС-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Емкость хранения металлическая 50т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подачи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подъемная (эстака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чик-операт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 от разбора: 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 от разбора: Дом бревен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 Лит. с/1, адрес: г. Барнаул. 2,4 км. на юго-запад от п. Гон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металлическая 3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металлическая 10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металлическая 25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чик деревянный 2,5*6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чик металлический 2*1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ка автомоб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када металл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202: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202: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имеется обременение правами третьих лиц. Данное имущество находится в пользовании третьих лиц по 30.11.2019 года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втомобиль САЗ-3507, г.р.з. 22 А 489 СВ, 1988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втомобиль ГАЗ-3307, г.р.з. 22 Н 410 НО, 1991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бус</w:t>
            </w:r>
            <w:r>
              <w:rPr>
                <w:rFonts w:cs="Arial" w:ascii="Arial" w:hAnsi="Arial"/>
              </w:rPr>
              <w:t xml:space="preserve"> Газель ГАЗ 322173, г.р.з. 22 К 809 ОУ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втомобиль HYUNDAI TUCSON 2.0 GLS AT, г.р.з. 22 О 634 Р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ельскохозяйственное орудие Ермак АПК 10.8, 2008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еялка культиватор Salford, 2007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еялка дисковая Great Plains, 2007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орона тяжелая Morris Field Pro 70HHB, 2007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ерегрузчик зерна вакуумный Brandt Grain Vac 5000EX, 2007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рактор К-700 А, г.р.з. 22 АВ 0592, 1981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рактор К-700 А, г.р.з. 22 АВ 0577, 1983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рактор МТЗ-80, г.р.з. 22 АВ 9935, 1985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рактор МТЗ-80.1, г.р.з. 22 АВ 9937, 1985г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ерноуборочный комбайн CLAAS MEGA 360 с жаткой CLAAS без под</w:t>
              <w:softHyphen/>
              <w:t>борщика, г.р.з. 22 АС 97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ерноуборочный комбайн CLAAS MEGA 360 с жаткой CLAAS без под</w:t>
              <w:softHyphen/>
              <w:t>борщика, г.р.з. 22 АС 972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рактор NEW HOLLAND TJ425, г.р.з. 22 АС 40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рактор NEW HOLLAND TJ425, г.р.з. 22 АС 400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ерноуборочный комбайн CLAAS MEGA 370 с жаткой CLAAS без под</w:t>
              <w:softHyphen/>
              <w:t>борщика, г.р.з. 22 МА 55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ерноуборочный комбайн CLAAS MEGA 370 с жаткой CLAAS без под</w:t>
              <w:softHyphen/>
              <w:t>борщика, г.р.з. 22 МА 559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амоходная косилка МАК ДОН 9250 SP с жаткой MacDon 972 Harvest Header, г.р.з. 22 МА 553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является предметом залога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орона БИГ-3 с дискам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а БИГ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втомобиль ГАЗ-3507, г.р.з. 22 О 540 АА (</w:t>
            </w:r>
            <w:r>
              <w:rPr>
                <w:rFonts w:cs="Arial" w:ascii="Arial" w:hAnsi="Arial"/>
                <w:lang w:val="ru-RU"/>
              </w:rPr>
              <w:t xml:space="preserve">на учете не стоит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втомобиль ГАЗ 53 Б, г.р.з. 22 Н 671 НК (</w:t>
            </w:r>
            <w:r>
              <w:rPr>
                <w:rFonts w:cs="Arial" w:ascii="Arial" w:hAnsi="Arial"/>
                <w:lang w:val="ru-RU"/>
              </w:rPr>
              <w:t xml:space="preserve">на учете не стоит)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rFonts w:cs="Arial" w:ascii="Arial" w:hAnsi="Arial"/>
              </w:rPr>
              <w:t>Сцепка 18м</w:t>
            </w:r>
            <w:r>
              <w:rPr>
                <w:rFonts w:cs="Arial" w:ascii="Arial" w:hAnsi="Arial"/>
                <w:lang w:val="ru-RU"/>
              </w:rPr>
              <w:t xml:space="preserve"> (к боронам БИ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рез ГУН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оскорез КПГ-2-1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2ПТС4, без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орона БДТ-7 (нет одной батареи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Лот №</w:t>
      </w:r>
      <w:r>
        <w:rPr/>
        <w:t>5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довое хозяйство в количестве 10 прудов, общей площадью 180000 кв.м., 1973 года ввода в эксплуата</w:t>
              <w:softHyphen/>
              <w:t>цию, расположенное по адресу: г.Барнаул, п.Землянуха, ул.Трактовая, 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6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>
                <w:rFonts w:cs="Arial" w:ascii="Arial" w:hAnsi="Arial"/>
              </w:rPr>
              <w:t>Право аренды земельного участк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7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8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9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10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13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ер прицеп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щик-полуприцеп ТП-Ф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равитель прицеп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 подъемный (для погруз</w:t>
              <w:softHyphen/>
              <w:t>ки меш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уг навесной ППН 8-35 (нет одной стойки, лемеха, отвала, башмака, по</w:t>
              <w:softHyphen/>
              <w:t>левой доски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погрузчик ковшовый, 1985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</w:tblGrid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rFonts w:cs="Arial" w:ascii="Arial" w:hAnsi="Arial"/>
              </w:rPr>
              <w:t xml:space="preserve">Жатка подборщика </w:t>
            </w:r>
            <w:r>
              <w:rPr>
                <w:rFonts w:cs="Arial" w:ascii="Arial" w:hAnsi="Arial"/>
                <w:lang w:val="en-US" w:eastAsia="en-US"/>
              </w:rPr>
              <w:t>CLAAS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W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разукомлектова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тка CLAAS S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</w:tblGrid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айн зерноуборочный Доминатор 204-МЕГА, г.р.з. 22 АН 9193</w:t>
            </w:r>
            <w:r>
              <w:rPr>
                <w:rFonts w:cs="Arial" w:ascii="Arial" w:hAnsi="Arial"/>
                <w:lang w:val="ru-RU"/>
              </w:rPr>
              <w:t xml:space="preserve"> 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1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</w:tblGrid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5312, г.р.з. 22 А 487 СВ, 1991г.в.</w:t>
            </w:r>
            <w:r>
              <w:rPr>
                <w:rFonts w:cs="Arial" w:ascii="Arial" w:hAnsi="Arial"/>
                <w:lang w:val="ru-RU"/>
              </w:rPr>
              <w:t xml:space="preserve"> 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</w:tblGrid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53 заправщик, г.р.з. 22 О 961 ТМ, 1984г.в.</w:t>
            </w:r>
            <w:r>
              <w:rPr>
                <w:rFonts w:cs="Arial" w:ascii="Arial" w:hAnsi="Arial"/>
                <w:lang w:val="ru-RU"/>
              </w:rPr>
              <w:t xml:space="preserve"> (является предметом з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</w:tblGrid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иватор КПЭ-3,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ка к культиваторам КПЭ на К-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иватор КПЭ-3,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иватор КПЭ-3,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ка к культиваторам КП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ущильник ЛГД-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оскорез ПГ-3-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2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</w:tblGrid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равитель семян Mobitox-S 4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ок КК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цепка к каткам КТ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льтиватор СЗС-2,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цепка СЗР-0,1-000М к культивато</w:t>
              <w:softHyphen/>
              <w:t>рам СЗ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ашина для внесения жидких орга</w:t>
              <w:softHyphen/>
              <w:t>нических удобрений МЖТ-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На момент проведения торгов</w:t>
            </w:r>
            <w:r>
              <w:rPr>
                <w:rFonts w:cs="Arial" w:ascii="Arial" w:hAnsi="Arial"/>
                <w:lang w:val="ru-RU"/>
              </w:rPr>
              <w:t xml:space="preserve"> посредством публичного предложения</w:t>
            </w:r>
            <w:r>
              <w:rPr>
                <w:rFonts w:cs="Arial" w:ascii="Arial" w:hAnsi="Arial"/>
              </w:rPr>
              <w:t xml:space="preserve"> в отношении </w:t>
            </w:r>
            <w:r>
              <w:rPr>
                <w:rFonts w:cs="Arial" w:ascii="Arial" w:hAnsi="Arial"/>
                <w:lang w:val="ru-RU"/>
              </w:rPr>
              <w:t>данного имущества</w:t>
            </w:r>
            <w:r>
              <w:rPr>
                <w:rFonts w:cs="Arial" w:ascii="Arial" w:hAnsi="Arial"/>
              </w:rPr>
              <w:t xml:space="preserve"> может иметься обременение правами третьих лиц в виде права пользования сроком до 30.11.2019 года. Информацию уточнять у конкурсного управляющего.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рез ПГ-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от №2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9"/>
      </w:tblGrid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ировальный аппарат </w:t>
            </w:r>
            <w:r>
              <w:rPr>
                <w:rFonts w:cs="Arial" w:ascii="Arial" w:hAnsi="Arial"/>
                <w:lang w:val="en-US" w:eastAsia="en-US"/>
              </w:rPr>
              <w:t>TOSHIBA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tudio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166 </w:t>
            </w:r>
            <w:r>
              <w:rPr>
                <w:rFonts w:cs="Arial" w:ascii="Arial" w:hAnsi="Arial"/>
                <w:lang w:val="en-US" w:eastAsia="en-US"/>
              </w:rPr>
              <w:t>DP</w:t>
            </w:r>
            <w:r>
              <w:rPr>
                <w:rFonts w:cs="Arial" w:ascii="Arial" w:hAnsi="Arial"/>
                <w:lang w:val="ru-RU" w:eastAsia="en-US"/>
              </w:rPr>
              <w:t>-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аппарат Орион 100К версия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овый телефон </w:t>
            </w:r>
            <w:r>
              <w:rPr>
                <w:rFonts w:cs="Arial" w:ascii="Arial" w:hAnsi="Arial"/>
                <w:lang w:val="en-US" w:eastAsia="en-US"/>
              </w:rPr>
              <w:t>Fly DS10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пьюте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NS OFFICE XL Pentium G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пьюте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NS OFFICE 011 Pentium G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hanging="5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8:00Z</dcterms:created>
  <dc:creator>Admin</dc:creator>
  <dc:description/>
  <cp:keywords/>
  <dc:language>en-US</dc:language>
  <cp:lastModifiedBy>User</cp:lastModifiedBy>
  <cp:lastPrinted>2019-03-01T18:24:00Z</cp:lastPrinted>
  <dcterms:modified xsi:type="dcterms:W3CDTF">2019-03-01T12:24:00Z</dcterms:modified>
  <cp:revision>27</cp:revision>
  <dc:subject/>
  <dc:title>№</dc:title>
</cp:coreProperties>
</file>