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ячев Ю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311264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93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Ситроен С5, 2011 г.в., цвет серый, VIN VF7RWRHDABL551105, гос. регистрационный знак О444ВМ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Тойота Королла, 2005 г.в., цвет стальной, VIN JTDKZ28E400125996, гос. регистрационный знак Т136РЕ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кадастровый номер 77:08:0007005:1186, площадь 51,4 кв.м., расположенное по адресу: г. Москва, р-н Покровское-Стрешнево, ш. Волоколамское, д. 58, корп. 1, кв.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КАРГО СЕРВИС» (ОГРН 1157746260693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Доходный дом инвестора» (ОГРН 1066450124916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строение без права регистрации проживания, расположенное на садовом участке, кадастровый номер 50:20:0060545:946, площадью 72 кв.м., расположенное по адресу: 143063, Московская область, Одинцовский р-он, п. Луговая, тер. СНТ Луговая, стр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й дом, кадастровый номер 50:20:0060545:1009, площадью 36 кв.м., распложенный по адресу: 143063, Московская область, Одинцовский р-он, п. Луговая, тер. СНТ Луговая, стр.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й дом, кадастровый номер 50:20:0060545:1008, площадью 154,1 кв.м., расположенный по адресу: 143063, Московская область, Одинцовский р-он, п. Луговая, тер. СНТ Луговая, стр.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4 доля в праве общей долевой собственности на квартиру, кадастровый номер 77:09:0005010:1343, площадью 64,7 кв.м., расположенная по адресу: 123308, г. Москва, ш. Хорошевское, д.39, корп. 1, кв.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номер 50:20:0060545:175, площадью 823 кв.м., расположенный по адресу: 143063, Московская область, Одинцовский р-он, п. Луговая, тер. СНТ Луговая,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астровый номер 50:20:0060545:185, площадью 985 кв.м., расположенный по адресу: Московская область, Одинцовский р-он, в районе п. Луговая, с/т «Луговая», уч.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19 г. и заканчивается 10.04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2 2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5 45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8 60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8 50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5 95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2 55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счет Должника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780000235815 в АКБ «Абсолют Банк» (ПАО), БИК 044525976, к/с 30101810500000000976 на имя Горячева Юрия Евгеньевича (ИНН 7733112648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22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54 55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086 03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985 06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859 52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225 55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2 97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1 27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1 12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7 72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4 30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9 253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Омск, ул. 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3-04T06:27:00Z</dcterms:modified>
  <cp:revision>2</cp:revision>
  <dc:subject/>
  <dc:title>3</dc:title>
</cp:coreProperties>
</file>