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83953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2.04.2019 11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Закрытое акционерное общество «Малечкино»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162691, Вологодская область, Череповецкий район, п. Малечкино, ул. </w:t>
            </w:r>
            <w:r>
              <w:rPr>
                <w:sz w:val="28"/>
                <w:szCs w:val="28"/>
                <w:lang w:val="en-US"/>
              </w:rPr>
              <w:t>Победы, д.2Б, ОГРН 1033500885307, ИНН  3523001163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збиль  Игорь Григо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АУ "СРО СС" (Союз арбитражных управляющих "Саморегулируемая организация "Северная Столиц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Вологодской области, дело о банкротстве А13-6613/2013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Вологодской области Решение от 11.02.201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Комплекс незаложенного имущества и имущества в залоге АО "Россельхозбанк", Департамента сельского хозяйства и продовольственных ресурсов Вологодской области, Бака ВТБ (ПАО): Здания и сооружения сельскохозяйственных предприятий и предприятий лесного хозяйства;  Производственное, промышленное оборудование, комплектующие и инструмент; Инвентарь хозяйственно-бытового назначения;  Земельные участки. Подробное описание лота №1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: Комплекс незаложенного имущества и имущества в залоге АО "Россельхозбанк": Здания и сооружения сельскохозяйственных предприятий и предприятий лесного хозяйства; Земельные участки; Естественные биологические и водные ресурсы. Подробное описание лота №2 в приложении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: Сеялка СПУ-6Д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5: Культиватор КПМ-8 с приспособлением для навески борон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6: Плуг оборотный ПО (4+1) 40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7: Разбрасыватель минеральных удобрений KUHN MDS 935М С 8-ми шлицевой вилкой BOM, мешалкой липких удобрений, идентификатором удобрений приводным валом увеличенной длины 2008 г.в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8: Подъемник больших мешков удобрений Levsak TH/DED с золотниковым клапаном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9: Электропогрузчик (зарядное устройство) 2006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1: Трактор VALTRA T191А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2: LMR 18 полуприцеп тракторный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3: Трактор «БЕЛАРУС-1221.2»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4: Зерноуборочный комбайн РСМ-101 "Вектор" 2008 г.в.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5: ШКАФ С ПОДСВЕТКОЙ ДЛЯ БАРА в ТЦ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8: ГАЗ- 3302 Газель (сине-сиреневый) г.н.446; Автофургон 2747 Е 847 АР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9: АВТОМ БОРТОВОЙ ТЕHТ Г.Н.445 ГАЗ-33021-14Б А 69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0: ФУРГОН на а/м А 763 г.н.437 а763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3: ДОРОГА Я.ПОЛ-К.СК АСФ 1200М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4: ДОРОГА ПАРФ-ЛЕH. АСФ.БЕТОH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5: ДОРОГА МАЛЕЧ-АФОH ГРУHТ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6: АВТОДОРОГА ЮГИ-БОВЛЕНСКОЕ П-Д д.ЖАРЫ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7: АВТОДОРОГА ЮГИ-БОВЛЕНСКОЕ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8: ДОРОГА ПАРФ-ДЕМЕH БЕТОH5000М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29: ДОРОГА ДЕМ-РММ БЕТОH 586М.П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0: МАГИСТРАЛЬHЫЙ ГАЗОПРОВОД В-Д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1: ДОРОГА МАЛЕЧ-ПТИЧ АС-БЕТ1400М.ПКС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2: АВТОДОРОГА ГОРКА-КРЕСТЫ HА ЮГИ 1.950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3: АВТОДОРОГА КОЗОХТА-ЮГИ 2-КМ 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4: АВТОДОРОГА РУЧЕЙ-РЕКА 1.494КМ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5: АВТОДОРОГ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6: Участок ж/д пути от стрелки 114-116 (267 метров)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7: ПЛОЩАДКА КОМПОСТИРОВАHИЯ 15000М-2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8: ПЛОЩАДКА КОМПОСТИРОВАHИ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39: ЗАБОР-ОГРАЖ П\О-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0: ДОРОГИ БЛАГ ОТД1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1: ДОРОГИ ПЛОЩАДКИ БЛАГ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3: ПЛОЩАДКА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44: ДОРОГИ МЕЖДУ ПЛОЩ 2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4.03.2019 г. и заканчивается 09.04.2019 г. в 11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Для участия в торгах заявитель представляет оператору электронной площадки заявку на участие в торгах в форме электронного документа. Заявка на участие в торгах должна соответствовать требованиям, установленным п. 11 ст. 110 Федерального закона от 26.10.2002 г. №127-ФЗ «О несостоятельности (банкротстве)», приказу Минэкономразвития России от 23.07.2015 г. №495 и условиям настоящего сообщения. Заявка на участие в торгах должна содержать следующие сведения:  - наименование, организационно-правовую форму, место нахождения, почтовый адрес (для юридического лица) заявителя;  - фамилию, имя, отчество, паспортные данные, сведения о месте жительства (для физического лица) заявителя;  - номер контактного телефона, адрес электронной почты заявителя.  Заявка на участие в торгах должна содержать также сведения о наличии или об отсутствии заинтересованности заявителя по отношению к должнику, кредиторам, конкурсному управляющему и о характере этой заинтересованности, сведения об участии в капитале заявителя конкурсного управляющего, саморегулируемой организации арбитражных управляющих, членом или руководителем которой является конкурсный управляющий.  К заявке на участие в торгах прилагаются документы, установленные п. 11 ст. 110 Федерального закона от 26.10.2002 г. №127-ФЗ «О несостоятельности (банкротстве)», приказом Минэкономразвития России от 23.07.2015 г. №495 и настоящим сообщением:  Выписка из Единого государственного реестра юридических лиц или засвидетельствованная в нотариальном порядке копия такой выписки (для юридического лица), выписка из Единого государственного реестра индивидуальных предпринимателей или засвидетельствованная в нотариальном порядке копия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35 782 399.92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: 463 526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: 20 275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5: 19 06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6: 24 685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7: 18 607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8: 13 568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9: 441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1: 246 217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2: 62 923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3: 68 389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4: 209 095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5: 893.6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8: 17 60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9: 1 672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0: 7 8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3: 12 58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4: 11 35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5: 23 420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6: 35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7: 35 96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8: 55 642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29: 6 024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0: 54 439.5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1: 14 681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2: 19 697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3: 19 80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4: 15 392.9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5: 7 759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6: 31 161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7: 32 976.2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8: 44 381.7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39: 33 172.3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0: 16 464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1: 23 804.8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3: 1 468.1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44: 73.4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сение задатка на участие в торгах осуществляется путем перечисления денежных средств в валюте РФ на специальный счет ЗАО «Малечкино». Реквизиты для перечисления задатка: Получатель: ЗАО «Малечкино», ИНН 3523001163, р/с 40702810235290000359, в банке Санкт-Петербургский РФ АО «Россельхозбанк» г. Санкт-Петербург, БИК 044030910, к/с 30101810900000000910. Назначение платежа: «Задаток за участие в торгах по продаже имущества ЗАО «Малечкино», лот №___, без НДС». Задаток считается внесенным с даты поступления всей суммы задатка на специальный счет ЗАО «Малечкино», указанный в информационном сообщении.  Суммы внесенных задатков возвращаются всем заявителям и участникам торгов, за исключением победителя торгов, в течение пяти рабочих дней со дня подписания протокола о результатах проведения торгов. Задаток, внесенный победителем торгов, не возвращается и засчитывается в счет оплаты приобретаемого имущества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Реквизиты для перечисления задатка: Получатель: ЗАО «Малечкино», ИНН 3523001163, р/с 40702810235290000359, в банке Санкт-Петербургский РФ АО «Россельхозбанк» г. Санкт-Петербург, БИК 044030910, к/с 30101810900000000910. Назначение платежа: «Задаток за участие в торгах по продаже имущества ЗАО «Малечкино», лот №___, без НДС»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: 357 823 999.21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: 4 635 26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: 202 75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5: 190 6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6: 246 85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7: 186 07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8: 135 68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9: 4 41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1: 2 462 17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2: 629 23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3: 683 89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4: 2 090 95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5: 8 936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8: 176 05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19: 16 72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0: 78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3: 125 84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4: 113 5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5: 234 20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6: 35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7: 359 6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8: 556 42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29: 60 24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0: 544 395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1: 146 81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2: 196 97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3: 198 0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4: 153 929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5: 77 59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6: 311 61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7: 329 762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8: 443 817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39: 331 723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0: 164 64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1: 238 048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т 43: 14 681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44: 734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17 891 199.96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1: 123 108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2: 31 461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3: 34 194.9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4: 104 547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5: 446.8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8: 8 802.5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19: 836.2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: 231 763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0: 3 900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3: 6 29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4: 5 675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5: 11 710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6: 17 9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7: 17 984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8: 27 821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29: 3 012.3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0: 27 219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1: 7 340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2: 9 848.6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3: 9 903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4: 7 696.4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5: 3 879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6: 15 580.5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7: 16 488.1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8: 22 190.8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39: 16 586.1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: 10 137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0: 8 232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1: 11 902.4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3: 734.0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44: 36.7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5: 9 532.0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6: 12 342.6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7: 9 303.75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8: 6 784.30 руб.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от 9: 220.95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о лоту признается участник, предложивший в ходе аукциона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.04.2019 в 17-00 на  электронной площадке АО «Российский аукционный дом», размещенной в сети интернет по адресу: http://bankruptcy.lot-online.ru/. По результатам проведения торгов оператором электронной площадки с помощью программно-аппаратных средств сайта формируется и направляется организатору торгов в форме электронного сообщения проект протокола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ключение договора купли-продажи имущества осуществляется в соответствии с п.п. 16, 17, 19 ст. 110 Федерального закона от 26.10.2002 N 127-ФЗ (ред. от 25.11.2017) "О несостоятельности (банкротстве)" с учетом особенностей, предусмотренных ст. 177-179 указанного закон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30 (тридцати) дней со дня подписания договора купли-продажи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Азбиль Игорь Григорьевич (ИНН 781420807303, КПП , адрес: 197371, гор. Санкт-Петербург, пр.Королева 46 корп.3 кв.49, тел. +79150099305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trac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2.03.2019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092F5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6:39:00Z</dcterms:created>
  <dc:creator>Просвирницына Рина</dc:creator>
  <dc:description/>
  <cp:keywords/>
  <dc:language>en-US</dc:language>
  <cp:lastModifiedBy>Анна Н</cp:lastModifiedBy>
  <cp:lastPrinted>2010-11-10T17:05:00Z</cp:lastPrinted>
  <dcterms:modified xsi:type="dcterms:W3CDTF">2019-03-04T06:39:00Z</dcterms:modified>
  <cp:revision>2</cp:revision>
  <dc:subject/>
  <dc:title>3</dc:title>
</cp:coreProperties>
</file>