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здольский Даниил И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ЛС 028-446-047 54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72385997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ко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6224/17-8-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сроках и условиях продажи имущества гражданина Раздольского Д. И. от 10. 12. 2018 г., являющегося предметом залога КБ «Унифин» А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Кадастровый номер 77:09:0003011:5484 Площадь 76, 3 кв.м.  Назначение объекта недвижимости: Жилое помещение  Адрес: Москва, р-н Коптево, б-р Матроса Железняка, д 31, корп 1, кв 97. Имущество принадлежит: (1/2 доля в праве общей совместной собственности принадлежит Раздольскому Даниилу Исаевичу, 1/2 доля в праве общей совместной собственности принадлежит Раздольской Э.А.) на праве собственности на основании Кредитного Договора № 015 ДК/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4.03.2019 г. и заканчивается 08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внесшие сумму задатка. Заявка должна соответствовать требованиям ст.110 ФЗ-127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13 300.00 руб. без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от цены лота оплачивается в срок до 08.04.2019 года на расчетный счет: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33 000.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в день подведения результатов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. Договор купли-продажи имущества должен быть заключен в течение пяти дней с даты получения победителем торгов так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не позднее тридцати дней с даты подписания договора купли-продажи,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овиков Виталий Викторович (ИНН 770470300542, КПП , адрес: 129110, г. Москва, Проспект Мира 68, стр. 1, оф. 606 тел. 7(916) 690-72-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fmsk_torg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№ 3533769 от 01.03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9:00Z</dcterms:created>
  <dc:creator>Просвирницына Рина</dc:creator>
  <dc:description/>
  <cp:keywords/>
  <dc:language>en-US</dc:language>
  <cp:lastModifiedBy>Alina</cp:lastModifiedBy>
  <cp:lastPrinted>2019-03-04T15:53:00Z</cp:lastPrinted>
  <dcterms:modified xsi:type="dcterms:W3CDTF">2019-03-05T11:36:00Z</dcterms:modified>
  <cp:revision>5</cp:revision>
  <dc:subject/>
  <dc:title>3</dc:title>
</cp:coreProperties>
</file>