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хангельская обл., п. Междуреченский, ул. Железнодорожная ветка, д. 13, ОГРН 1123525016834, ИНН 352528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в Александ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3802/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Mitsubishi Outlander 2.4  (в залоге у ООО «ИК Инвестор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универсальный АМКОДОР 342С4 (в залоге у ООО «ИК Инвестор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трелёвочная чокерная ТЛТ-100А-06, Трактор Б10.1111-1Е, (в залоге у ООО «ИК Инвестор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8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средством электронного документооборота на сайте АО «Российский аукционный дом» http://lot-online.ru с 09:00 04.03.2019г. по 18:00 08.04.2019г., в произвольной форме на русском языке, и должна содержать следующие сведения: наименование, ОПФ, местонахождение, почтовый адрес заявителя (юр. лица); ФИО, паспортные данные, сведения о месте жительства (физ. лица); номер телефона, адрес электронной почты заявителя, ИНН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которой является конкурсный управляющий.  К заявке на участие должны прилагаться подписанные ЭП копии: выписки из ЕГРЮЛ или ЕГРИП, менее чем за 30 дней до подачи заявки, документов, удостоверяющих личность, документов, подтверждающих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5% от начальной цены имущества.   Поступление задатка должно быть подтверждено к моменту допуска заявителей к участию в торгах.                                                                    Задаток возвращается Заявителю в случаях, когда Заявитель:  - не допущен к участию в торгах;  - не признан победителем торгов;  - отзывает заявку в установленный срок  Задаток возвращается Заявителю в течение 5 рабочих дней с даты утверждения Организатором торгов протокола об итогах торгов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 абз. 2 п. 16 ст. 110 Закона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В» ИНН 3525288627, КПП 291901001, Вологодское отделение № 8638 ПАО Сбербанк г. Вологда, Р/с 40702810612000001332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13.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оответствии с требованиями ст.110 ФЗ «О несостоятельности (банкротстве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идическое агентство "Дело" (ИНН 3525108049, КПП 352501001, адрес: 160004, г. Вологда, а/я 18, тел. 8(8172) 34-16-93., факс: 8(8172) 34-16-93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8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19-03-04T11:48:00Z</dcterms:modified>
  <cp:revision>2</cp:revision>
  <dc:subject/>
  <dc:title>3</dc:title>
</cp:coreProperties>
</file>