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Вологда</w:t>
        <w:tab/>
        <w:tab/>
        <w:tab/>
        <w:tab/>
        <w:tab/>
        <w:tab/>
        <w:tab/>
        <w:t xml:space="preserve">                   «___» _____________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ридическое агентство «Дело» ИНН/КПП 3525108049/352501001, именуемое дале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Осиевой Валентины Дмитриевны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е на основании договора  №</w:t>
      </w:r>
      <w:r>
        <w:rPr>
          <w:rFonts w:cs="Palatino Linotype" w:ascii="Palatino Linotype" w:hAnsi="Palatino Linotype"/>
          <w:bCs/>
          <w:lang w:eastAsia="ru-RU"/>
        </w:rPr>
        <w:t>19/02/1</w:t>
      </w:r>
      <w:r>
        <w:rPr>
          <w:rFonts w:cs="Palatino Linotype" w:ascii="Palatino Linotype" w:hAnsi="Palatino Linotype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казание услуг по выполнению организационно-технических мероприятий, связанных с подготовкой и проведением открытых торгов от 26.06.17г., заключенного с обществом с ограниченной ответственностью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» (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235250168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ИН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525288627</w:t>
        </w:r>
      </w:hyperlink>
      <w:r>
        <w:rPr>
          <w:rFonts w:cs="Times New Roman" w:ascii="Times New Roman" w:hAnsi="Times New Roman"/>
          <w:sz w:val="24"/>
          <w:szCs w:val="24"/>
        </w:rPr>
        <w:t>, Архангельская обл., п. Междуреченский, ул. Железнодорожная ветка, д. 13</w:t>
      </w:r>
      <w:r>
        <w:rPr>
          <w:rFonts w:cs="Times New Roman" w:ascii="Times New Roman" w:hAnsi="Times New Roman"/>
          <w:color w:val="000000"/>
          <w:sz w:val="24"/>
          <w:szCs w:val="24"/>
        </w:rPr>
        <w:t>), в лице конкурсного управляющего</w:t>
      </w:r>
      <w:r>
        <w:rPr>
          <w:rStyle w:val="Paragraph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ва Александра Викторовича, (ИНН 352506403223, СНИЛС 07859596852, член Ассоциация «Первая СРО АУ» 109029 г.Москва ул. Скотопрогонная д..29/1 оф.607, ОГРН 1025203032150, ИНН 526011155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С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 04.07.2018 и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С Архангельской  обла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 10.08.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ло № </w:t>
      </w:r>
      <w:r>
        <w:rPr>
          <w:rFonts w:cs="Times New Roman" w:ascii="Times New Roman" w:hAnsi="Times New Roman"/>
          <w:bCs/>
          <w:sz w:val="24"/>
          <w:szCs w:val="24"/>
        </w:rPr>
        <w:t>А05-13802/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в лице_______________________________________, действующее (-ий,-ая) на основании _________________, именуемое (-ый, -ая) далее «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задатка для участия в торгах по продаже имущества должника – Общества с ограниченной ответственностью «С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% от начальной цены имущест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Внесение задатка осуществляется путем перечисления денежных средств в течение срока, указанного в информационном сообщении о проведении торгов, по следующим реквизитам: </w:t>
      </w:r>
      <w:r>
        <w:rPr>
          <w:bCs/>
        </w:rPr>
        <w:t>ООО «СВ»</w:t>
      </w:r>
      <w:r>
        <w:rPr/>
        <w:t xml:space="preserve"> ИНН 3525288627, КПП 291901001, Вологодское отделение № 8638 ПАО Сбербанк г. Вологда, Р/с 40702810612000001332, К/с 30101810900000000644, БИК 041909644 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</w:t>
      </w:r>
      <w:r>
        <w:rPr/>
        <w:t>Поступление задатка должно быть подтверждено к моменту допуска заявителей к участию в торг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даток возвра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случаях,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даток возвращ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5 рабочих дней с даты утверж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тором торгов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озврат задатка осуществляется перечислением денежных средств на счет </w:t>
      </w:r>
      <w:r>
        <w:rPr>
          <w:rFonts w:cs="Times New Roman" w:ascii="Times New Roman" w:hAnsi="Times New Roman"/>
          <w:i/>
          <w:iCs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4. Задаток, внесенный </w:t>
      </w:r>
      <w:r>
        <w:rPr>
          <w:i/>
          <w:iCs/>
          <w:color w:val="000000"/>
        </w:rPr>
        <w:t>Заявителем</w:t>
      </w:r>
      <w:r>
        <w:rPr>
          <w:color w:val="000000"/>
        </w:rPr>
        <w:t xml:space="preserve">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>отказа или уклонения З</w:t>
      </w:r>
      <w:r>
        <w:rPr>
          <w:rFonts w:eastAsia="Calibri"/>
          <w:i/>
          <w:iCs/>
          <w:color w:val="000000"/>
        </w:rPr>
        <w:t>аявителя</w:t>
      </w:r>
      <w:r>
        <w:rPr>
          <w:rFonts w:eastAsia="Calibri"/>
          <w:color w:val="000000"/>
        </w:rPr>
        <w:t xml:space="preserve">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tbl>
      <w:tblPr>
        <w:tblW w:w="10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5226"/>
      </w:tblGrid>
      <w:tr>
        <w:trPr/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 торгов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ОО «Юридическое агентство «Дело» </w:t>
            </w:r>
            <w:r>
              <w:rPr/>
              <w:t xml:space="preserve">ИНН/КПП 3525108049/35250100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0004, г. Вологда, а/я 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бязательно укажите реквизиты для возврата задат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78" w:right="4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earchmark">
    <w:name w:val="search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0aebccad103013e98da1d7f4289c3a2c/" TargetMode="External"/><Relationship Id="rId3" Type="http://schemas.openxmlformats.org/officeDocument/2006/relationships/hyperlink" Target="https://kartoteka.ru/card/0aebccad103013e98da1d7f4289c3a2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Admin</cp:lastModifiedBy>
  <cp:lastPrinted>2017-06-21T16:53:00Z</cp:lastPrinted>
  <dcterms:modified xsi:type="dcterms:W3CDTF">2019-03-03T18:58:00Z</dcterms:modified>
  <cp:revision>3</cp:revision>
  <dc:subject/>
  <dc:title/>
</cp:coreProperties>
</file>