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9:00 - 18.04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ИРЕКЦИЯ КАПИТАЛЬНОГО СТРОИТЕЛЬСТВА ФОНДА ЖИЛИЩНОГО СТРОИТЕЛЬСТВА РЕСПУБЛИКИ БАШКОРТО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103, Республика Башкортостан, г. Уфа, ул. Высотная, д.10, ОГРН 1030203892982, ИНН 0274089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ьянов Ильдар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Б, дело о банкротстве А07-85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Б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661 кв.м., 02:26:010901:2977, с. Иглино, Иглинский район. Земельный участок, 3 637 кв.м., 02:26:010901:2387, с. Иглино, Иглинский район, ул. 450-летия, д.4, с незавершенным строительством объектом - многоквартирный жилой дом 02:26:010901:4544  площадь застройки 999.9 кв.м. (степень готовности 45%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- нежилое, площадь 377 кв. м, этаж подвал, адрес: г. Уфа, ул. Высотная, д. 14/2, черновая отделка, 02-04-01/107/2008-49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9 г. и заканчивается 18.04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бедителем торгов посредством публичного предложения признается участник, представивший необходимый перечень документов, оплативший задаток в установленный срок, предложивший наибольшую цену за имущество, которая не ниже начальной цены для определенного периода торгов. В случае одинакового предложения о цене, победителем признается участник, который первым направил заявку на определенном этап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текущей цены предложения на этапе подачи заявки. Оплата задатка - до момента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ООО «Дирекция капитального строительства Фонда жилищного строительства Республики Башкортостан», р/с 40702810500000000829 в Роскомснаббанк (ПАО), к/с 30101810800000000842, БИК 048073842, наименование платежа «Задаток для участия в торгах ООО «ДКС ФЖС РБ» код торгов №_______ по лоту №___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8 57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44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5 498 577.27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5 223 648.41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948 719.55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4 673 790.69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 398 861.83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 123 932.97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3 849 004.11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3 574 075.2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299 146.39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 024 217.53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2 749 288.67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5 944 266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5 647 052.7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5 349 839.4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5 052 626.1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 755 412.8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 458 199.5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4 160 986.2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3 863 772.9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 566 559.6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 269 346.3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2 972 133.00 руб.) - 18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, при наличии допущенных участников на соответ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Право собственности к покупателю переходит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ьянов Ильдар Ан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21321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, Республика Башкортостан, г.Уфа, ул.Ибрагимова, д.74 корп.76 кв.4, тел. 891736902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ahme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04T09:46:00Z</dcterms:modified>
  <cp:revision>14</cp:revision>
  <dc:subject/>
  <dc:title>3</dc:title>
</cp:coreProperties>
</file>