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ОО «ДИАРОСТ» (ОГРН 1086320014065, ИНН 6321212784, 445045, г. Тольятти, ул. Карбышева, 2), в дальнейшем именуемое «Продавец», в лице конкурсного управляющего Телешинина Андрея Игоревича, действующий на основании Решения Арбитражного суда Самарской области   по делу №А55-28746/2014 от 24.12.2015 г.,  в дальнейшем именуемое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ОАО «Российский аукционный дом» 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677" w:hRule="atLeast"/>
        </w:trPr>
        <w:tc>
          <w:tcPr>
            <w:tcW w:w="9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 получатель ООО «ДИАРОСТ» ИНН 6321212784, КПП 632401001, р/сч 40702810602000020775 в филиал «Поволжский» АО «ГЛОБЭКСБАНК» г. Тольятти, БИК 043678713, к/сч 30101810400000000713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bCs/>
          <w:sz w:val="24"/>
          <w:szCs w:val="24"/>
          <w:lang w:val="en-US" w:eastAsia="en-US"/>
        </w:rPr>
        <w:t xml:space="preserve"> </w:t>
      </w:r>
      <w:r>
        <w:rPr/>
        <w:t>ООО «ДИАРОСТ»</w:t>
      </w:r>
      <w:r>
        <w:rPr>
          <w:bCs/>
          <w:sz w:val="24"/>
          <w:szCs w:val="24"/>
          <w:lang w:val="en-US" w:eastAsia="en-US"/>
        </w:rPr>
        <w:t>____________</w:t>
      </w:r>
      <w:r>
        <w:rPr/>
        <w:t xml:space="preserve"> Телешинин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Таня</dc:creator>
  <dc:description/>
  <cp:keywords/>
  <dc:language>en-US</dc:language>
  <cp:lastModifiedBy>Таня</cp:lastModifiedBy>
  <dcterms:modified xsi:type="dcterms:W3CDTF">2018-11-16T06:12:00Z</dcterms:modified>
  <cp:revision>11</cp:revision>
  <dc:subject/>
  <dc:title/>
</cp:coreProperties>
</file>