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о задатке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лоту № ____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Вологда                                                                                              _____________ 2019 года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Эпицентр»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 в лице директора Клыпина Олега Сергеевича, действующего на основании Устава, с одной стороны, 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(далее – претендент) в лице _______________________________________________, действующего на основании ________________________________________________________, с другой стороны, заключили настоящий договор (далее – договор) о следующем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договора претендент для участия в открытых электронных торгах посредством публичного предложения, проводимых с 11.03.2019, по продаже имущества ООО «НЕМАН» Санкт-Петербург» (лот № ___, наименование ____________________)</w:t>
      </w:r>
      <w:r>
        <w:rPr/>
        <w:t xml:space="preserve"> </w:t>
      </w:r>
      <w:r>
        <w:rPr>
          <w:sz w:val="24"/>
          <w:szCs w:val="24"/>
        </w:rPr>
        <w:t>(далее по тексту - предмет торгов), перечисляет задаток денежными средствами в размере 20 % от начальной цены лота на соответствующем этапе торгов, что составляет _____________________________________ на счет, указанный в п. 2.1. договор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уплачивается путем перечисления денежных средств в срок не позднее соответствующего этапа торгов посредством публичного предложения, на котором подается заявк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ледующим реквизитам: получатель - ООО «Эпицентр» (ИНН/КПП 3525235135/352501001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 № 40702810512000003058 в ПАО Сбербанк, корреспондентский счет № 30101810900000000644, БИК 041909644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значение платежа: «Задаток за участие в аукционе в электронной форме по продаже имущества ООО «НЕМАН» Санкт-Петербург» по лоту № ___, наименование _______________________________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всей суммы задатка в размере, указанном в п. 1.1. договора. В случае непоступления всей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тор торгов возвращает задаток (за вычетом банковской комиссии)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и признаны несостоявшимис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и отменены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заключении договора купли-продажи. </w:t>
      </w:r>
    </w:p>
    <w:p>
      <w:pPr>
        <w:pStyle w:val="Normal"/>
        <w:shd w:fill="FFFFFF" w:val="clear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рок действия договора</w:t>
      </w:r>
    </w:p>
    <w:p>
      <w:pPr>
        <w:pStyle w:val="Normal"/>
        <w:shd w:fill="FFFFFF" w:val="clear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6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Договор вступает в силу со дня его подписания сторонами.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Отношения между сторонами по договору прекращаются после исполнении ими всех условий договора.</w:t>
      </w:r>
    </w:p>
    <w:p>
      <w:pPr>
        <w:pStyle w:val="Normal"/>
        <w:shd w:fill="FFFFFF" w:val="clear"/>
        <w:ind w:right="-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shd w:fill="FFFFFF" w:val="clear"/>
        <w:ind w:left="360"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договора, разрешаются</w:t>
        <w:br/>
        <w:t>сторонами путем переговоров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Арбитражным судом Вологод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двух экземплярах, имеющих одинаковую</w:t>
        <w:br/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договоро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Адреса и реквизиты сторон</w:t>
      </w:r>
    </w:p>
    <w:p>
      <w:pPr>
        <w:pStyle w:val="Normal"/>
        <w:shd w:fill="FFFFFF" w:val="clear"/>
        <w:ind w:left="360"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598"/>
      </w:tblGrid>
      <w:tr>
        <w:trPr/>
        <w:tc>
          <w:tcPr>
            <w:tcW w:w="4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 торгов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 с ограничен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остью «Эпицентр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00, г. Вологда, ул. Леденцо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-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0352500095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525235135, КПП 3525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О.С. Клыпин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15:00Z</dcterms:created>
  <dc:creator>name</dc:creator>
  <dc:description/>
  <cp:keywords/>
  <dc:language>en-US</dc:language>
  <cp:lastModifiedBy>Короленко Александр</cp:lastModifiedBy>
  <cp:lastPrinted>2014-12-02T10:38:00Z</cp:lastPrinted>
  <dcterms:modified xsi:type="dcterms:W3CDTF">2019-02-22T13:58:00Z</dcterms:modified>
  <cp:revision>53</cp:revision>
  <dc:subject/>
  <dc:title>ДОГОВОР О ЗАДАТКЕ</dc:title>
</cp:coreProperties>
</file>