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купли-продажи имущества</w:t>
      </w:r>
    </w:p>
    <w:p>
      <w:pPr>
        <w:pStyle w:val="Heading"/>
        <w:rPr/>
      </w:pPr>
      <w:r>
        <w:rPr>
          <w:szCs w:val="24"/>
        </w:rPr>
        <w:t>(транспортных средст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_______________ 2019 г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НЕМАН» Санкт-Петербург»</w:t>
      </w:r>
      <w:r>
        <w:rPr>
          <w:sz w:val="24"/>
          <w:szCs w:val="24"/>
        </w:rPr>
        <w:t xml:space="preserve"> в лице конкурсного управляющего Матвеевой Екатерины Николаевны, действующей на основании постановления Тринадцатого арбитражного апелляционного суда от 11.05.2018 по делу № А56-35363/2015, именуемое в дальнейшем «продавец», 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ООО «НЕМАН» Санкт-Петербург» посредством публичного предложения продавец обязуется передать в собственность покупателя, а покупатель обязуется принять и уплатить определенную договором цену за следующее имущество (лот №, наименование _________________________________________________________), 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окупатель обязуется оплатить приобретаемое им имущество в размере, порядке и срок, предусмотренные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е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передаточный акт к нему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отказа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2. Порядок, сроки и условия передачи имущества,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совершения регистрационных действий</w:t>
      </w:r>
    </w:p>
    <w:p>
      <w:pPr>
        <w:pStyle w:val="TextBody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ередача имущества от продавца к покупателю осуществляется в течение 5 дней с даты исполнения покупателем обязанности, определенной в п. 3.3 договора, и оформляется передаточным актом, являющимся неотъемлемой частью настоящего договора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ан зарегистрировать имущество за собой в ГИБДД МВД РФ в течение 10 (десяти) дней с даты подписания передаточного ак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се расходы, связанные с исполнением указанной обязанности (оплата государственной пошлины, транспортировка имущества и т.п.), оплачиваются за счет покупателя.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случае нарушения указанной обязанности по вине покупателя, он обязан возместить продавцу все понесенные им в связи с этим убытки и расходы (в том числе оплатить начисленный продавцу транспортный налог за период с даты подписания передаточного акта по дату снятия имущества с регистрационного учета).  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3. С даты подписания передаточного акта покупатель обязан оплачивать административные штрафы за совершенные им правонарушения, связанные с владением и пользованием имуществом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пл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в форме публичного предложения и составляет ________ рублей. Цена продажи имущества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__  рублей, внесенного покупателем в целях участия в торгах.</w:t>
      </w:r>
    </w:p>
    <w:p>
      <w:pPr>
        <w:pStyle w:val="1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3.3. Покупатель обязуется оплатить продавцу оставшуюся стоимость имущества в размере ___________ рубля в течение 30 (тридцати) календарных дней со дня подписания настоящего договора. Условие об оплате является существенным для настоящего договор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 № 40702810417000000701 в ПАО «БАНК СГБ» (корреспондентский счет № 30101810100000000752, БИК 04403075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оментом полной оплаты по договору считается момент поступления денежных средств в размере, указанном в п. 3.3 настоящего договора, на указанный в пункте 3.4 настоящего договора счет продавц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окупатель несет бремя расходов, связанных с заключением договора и регистрацией иму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риска случайной гибели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Риск случайной гибели или случайного повреждения имущества переходит на покупателя с момента передачи имущества продавцом по передаточному акту, являющемуся неотъемлемой частью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5. Срок и условия действия договора. </w:t>
      </w:r>
      <w:r>
        <w:rPr>
          <w:b/>
          <w:sz w:val="24"/>
        </w:rPr>
        <w:t>Разрешение спор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вступает в силу со дня его подписания. 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исполнения или ненадлежащего исполнения покупателем обязатель-ства по оплате, установленного п. 3.3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 (ст. 328, 450.1 Гражданского кодекса РФ). При этом ранее уплаченный задаток покупателю не возвращается.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продавец уведомляет покупателя путем направления соответствующего уведомления заказным письмом по адресу, указанному в п. 7 договора. 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продавца от исполнения договора он считается расторгнутым со дня направления покупателю уведомления об отказе от договора.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 xml:space="preserve">5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Договор составлен в трёх экземплярах, имеющих одинаковую юридическую силу: два экземпляра для покупателя, один для продавца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Адреса, реквизиты и подписи сторон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о с ограниченно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остью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ЕМАН» Санкт-Петербург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4292, г. Санкт-Петербур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ул. Домостроительная, д. 4, лит. А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4, г. Вологд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аговещенская, д. 53, 1-й этаж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0784706623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96481, КПП 780201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Н. Матвее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43:00Z</dcterms:created>
  <dc:creator>***</dc:creator>
  <dc:description/>
  <cp:keywords/>
  <dc:language>en-US</dc:language>
  <cp:lastModifiedBy>Короленко Александр</cp:lastModifiedBy>
  <cp:lastPrinted>2015-08-14T09:46:00Z</cp:lastPrinted>
  <dcterms:modified xsi:type="dcterms:W3CDTF">2019-03-01T12:08:00Z</dcterms:modified>
  <cp:revision>53</cp:revision>
  <dc:subject/>
  <dc:title/>
</cp:coreProperties>
</file>