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83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10:00 - 07.04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МАН» Санкт-Петербу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292, г. Санкт-Петербург, ул. Домостроительная, д. 4, лит. </w:t>
            </w:r>
            <w:r>
              <w:rPr>
                <w:sz w:val="28"/>
                <w:szCs w:val="28"/>
                <w:lang w:val="en-US"/>
              </w:rPr>
              <w:t>А, ОГРН 1107847066238, ИНН 780249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53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8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ТЛАС СОРС, цвет желтый, год выпуска 2007, идентификационный номер YA306256670682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, форма представления предложений о цене – открыт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и заканчивается 07.04.2019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цены на этапе, вносится в период её действия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Эпицентр", счет № 40702810512000003058 в ПАО Сбербанк, корреспондентский счет № 30101810900000000644, БИК 041909644 (ИНН/КПП получателя 3525235135/35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57 7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10:00 (257 796.63 руб.) – 15:00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237 966.12 руб.) – 15:00 24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10:00 (218 135.61 руб.) – 15:00 3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.04.2019 в 10:00 (198 305.10 руб.) – 15:00 07.04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ервый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площадке на второй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б итогах торгов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 на счет должника № 40702810417000000701 в ПАО «БАНК СГБ» (корреспондентский счет № 30101810100000000752, БИК 0440307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г. Вологда, ул. Леденцова, 3Б-21, тел. (8172)330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07.03.201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– 01.03.2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9-03-04T14:03:00Z</dcterms:modified>
  <cp:revision>8</cp:revision>
  <dc:subject/>
  <dc:title>3</dc:title>
</cp:coreProperties>
</file>