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Договор купли-продажи имущества</w:t>
      </w:r>
    </w:p>
    <w:p>
      <w:pPr>
        <w:pStyle w:val="Heading"/>
        <w:rPr>
          <w:szCs w:val="24"/>
        </w:rPr>
      </w:pPr>
      <w:r>
        <w:rPr>
          <w:szCs w:val="24"/>
        </w:rPr>
        <w:t>(самоходных машин и иной техники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Cs w:val="24"/>
        </w:rPr>
      </w:pPr>
      <w:r>
        <w:rPr>
          <w:szCs w:val="24"/>
        </w:rPr>
        <w:t>г. Вологда                                                                                          _______________ 2019 год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Общество с ограниченной ответственностью «НЕМАН» Санкт-Петербург»</w:t>
      </w:r>
      <w:r>
        <w:rPr>
          <w:sz w:val="24"/>
          <w:szCs w:val="24"/>
        </w:rPr>
        <w:t xml:space="preserve"> в лице конкурсного управляющего Матвеевой Екатерины Николаевны, действующей на основании постановления Тринадцатого арбитражного апелляционного суда от 11.05.2018 по делу № А56-35363/2015, именуемое в дальнейшем «продавец», и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_______________________________________________________</w:t>
      </w:r>
      <w:r>
        <w:rPr>
          <w:sz w:val="24"/>
          <w:szCs w:val="24"/>
        </w:rPr>
        <w:t>, действующее на основании ________________________________, именуемое в дальнейшем «покупатель», заключили настоящий договор, в дальнейшем именуемый «договор», о следующем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1. На основании протокола от _________ о результатах проведения электронных торгов по продаже имущества ООО «НЕМАН» Санкт-Петербург» посредством публичного предложения продавец обязуется передать в собственность покупателя, а покупатель обязуется принять и уплатить определенную договором цену за следующее имущество (лот №, наименование _________________________________________________________), (далее – имущество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Покупатель обязуется оплатить приобретаемое им имущество в размере, порядке и срок, предусмотренные договор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До заключения договора покупателем произведен подробный осмотр имущества, результаты которого полностью удовлетворяют покупателя. </w:t>
      </w:r>
      <w:r>
        <w:rPr>
          <w:bCs/>
          <w:iCs/>
          <w:sz w:val="24"/>
          <w:szCs w:val="24"/>
        </w:rPr>
        <w:t>Продавец не несет ответственность за несоответствие состояния имущества ожиданиям покупателя, если последний участвовал в торгах по продаже этого имущества и/или подписал договор и/или передаточный акт к нему без предварительного осмотра имущества. В таком случае возражения покупателя относительно несоответствия состояния имущества ожиданиям покупателя не принимаются и не являются основанием для отказа от заключения договора, отказа принятия имущества после подписания договора, возврата продавцом покупателю денежных средств, полученных в качестве задатка или оплаты окончательной стоимости имущества по договор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давец заранее оговаривает возможность проявления любых недостатков имущества, обусловленных нахождением его в эксплуатации до передачи покупател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Порядок, сроки и условия передачи имущества, 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ршения регистрационных действий</w:t>
      </w:r>
    </w:p>
    <w:p>
      <w:pPr>
        <w:pStyle w:val="TextBody"/>
        <w:spacing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Передача имущества от продавца к покупателю осуществляется в течение 5 дней с даты исполнения покупателем обязанности, определенной в п. 3.3 договора, и оформляется передаточным актом, являющимся неотъемлемой частью настоящего договора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2.2. На покупателя возлагается обязанность от имени продавца снять имущество с регистрационного  учета в инспекции Гостехнадзора по месту нахождения продавца, для чего одновременно с передаточным актом продавец передает покупателю соответствующую доверенность.  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Покупатель обязуется зарегистрировать имущество за собой в инспекции Гостехнадзора по месту нахождения (жительства)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ые обязанности покупатель обязан исполнить в течение 10 (десяти) дней с даты подписания передаточного акта. 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исполнении указанных обязанностей покупатель руководствуется Правилами государственной регистрации тракторов, самоходных дорожно-строительных и иных машин и прицепов к ним органами государственного надзора за техническим состоянием самоходных машин и других видов техники в Российской Федерации (гостехнадзора), утвержденными Минсельхозпродом России 16.01.1995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расходы, связанные с исполнением указанных обязанностей (оплата государственных пошлин (в том числе за снятие с учета), транспортировка имущества и т.п.), оплачиваются за счет покупателя.  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арушения указанных обязанностей по вине покупателя, он обязан возместить продавцу все понесенные им в связи с этим убытки и расходы (в том числе оплатить начисленный продавцу транспортный налог за период с даты подписания передаточного акта по дату снятия имущества с регистрационного учета).    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С даты подписания передаточного акта покупатель обязан оплачивать административные штрафы за совершенные им правонарушения, связанные с владением и пользованием имуществом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опла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Общая стоимость передаваемого имущества определена по результатам электронных торгов в форме публичного предложения и составляет ________ рублей. Цена продажи имущества является окончательной. Никакие обстоятельства (включая выявление недостатков имущества) не могут быть основанием для предъявления покупателем требования о пересмотре цены продажи имущества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3.2. Продавец засчитывает в общую стоимость передаваемого имущества сумму задатка в размере ___________  рублей, внесенного покупателем в целях участия в торгах.</w:t>
      </w:r>
    </w:p>
    <w:p>
      <w:pPr>
        <w:pStyle w:val="1"/>
        <w:spacing w:lineRule="auto" w:line="240"/>
        <w:ind w:right="-1" w:firstLine="567"/>
        <w:rPr>
          <w:sz w:val="24"/>
          <w:szCs w:val="24"/>
        </w:rPr>
      </w:pPr>
      <w:r>
        <w:rPr>
          <w:sz w:val="24"/>
          <w:szCs w:val="24"/>
        </w:rPr>
        <w:t xml:space="preserve">3.3. Покупатель обязуется оплатить продавцу оставшуюся стоимость имущества в размере ___________ рубля в течение 30 (тридцати) календарных дней со дня подписания настоящего договора. Условие об оплате является существенным для настоящего договора.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4. Оплата имущества производится путем перечисления денежных средств на расчетный счет продавца по следующим реквизита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отношении заложенного имущества – на расчетный счет продавца № 40702810717001000701 в ПАО «БАНК СГБ» (корреспондентский счет № 30101810100000000752, БИК 044030752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отношении незаложенного имущества – на расчетный счет продавца № 40702810417000000701 в ПАО «БАНК СГБ» (корреспондентский счет № 30101810100000000752, БИК 044030752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Моментом полной оплаты по договору считается момент поступления денежных средств в размере, указанном в п. 3.3 настоящего договора, на указанный в пункте 3.4 настоящего договора счет продавца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Покупатель несет бремя расходов, связанных с заключением договора и регистрацией имуществ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ереход риска случайной гибели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 Риск случайной гибели или случайного повреждения имущества переходит на покупателя с момента передачи имущества продавцом по передаточному акту, являющемуся неотъемлемой частью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  <w:szCs w:val="24"/>
        </w:rPr>
        <w:t xml:space="preserve">5. Срок и условия действия договора. </w:t>
      </w:r>
      <w:r>
        <w:rPr>
          <w:b/>
          <w:sz w:val="24"/>
        </w:rPr>
        <w:t>Разрешение спор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Договор вступает в силу со дня его подписания. </w:t>
      </w:r>
    </w:p>
    <w:p>
      <w:pPr>
        <w:pStyle w:val="22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 В случае неисполнения или ненадлежащего исполнения покупателем обязатель-ства по оплате, установленного п. 3.3 договора, продавец вправе в одностороннем внесудебном порядке отказаться от исполнения договора и возникшего из него обязательства передать имущество (ст. 328, 450.1 Гражданского кодекса РФ). При этом ранее уплаченный задаток покупателю не возвращается.</w:t>
      </w:r>
    </w:p>
    <w:p>
      <w:pPr>
        <w:pStyle w:val="22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одностороннем отказе от исполнения договора продавец уведомляет покупателя путем направления соответствующего уведомления заказным письмом по адресу, указанному в п. 7 договора. </w:t>
      </w:r>
    </w:p>
    <w:p>
      <w:pPr>
        <w:pStyle w:val="22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одностороннего отказа продавца от исполнения договора он считается расторгнутым со дня направления покупателю уведомления об отказе от договора.</w:t>
      </w:r>
    </w:p>
    <w:p>
      <w:pPr>
        <w:pStyle w:val="22"/>
        <w:spacing w:lineRule="auto" w:line="240" w:before="0" w:after="0"/>
        <w:ind w:left="0" w:firstLine="567"/>
        <w:jc w:val="both"/>
        <w:rPr>
          <w:sz w:val="24"/>
        </w:rPr>
      </w:pPr>
      <w:r>
        <w:rPr>
          <w:sz w:val="24"/>
        </w:rPr>
        <w:t xml:space="preserve">5.3. Споры и разногласия, которые могут возникнуть при исполнении договора, будут по возможности разрешаться путем переговоров между сторонами. </w:t>
      </w:r>
      <w:r>
        <w:rPr>
          <w:color w:val="000000"/>
          <w:spacing w:val="1"/>
          <w:sz w:val="24"/>
          <w:szCs w:val="24"/>
        </w:rPr>
        <w:t>П</w:t>
      </w:r>
      <w:r>
        <w:rPr>
          <w:sz w:val="24"/>
          <w:szCs w:val="24"/>
        </w:rPr>
        <w:t>ри недостижении согласия споры и разногласия подлежат рассмотрению в соответствии с действующим законодательством, подсудность определяется следующим образом – по месту нахождения продавца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очие услов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1. Взаимоотношения сторон, неурегулированные договором, регламентируются действующим законодательством Российской Федерации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Договор составлен в трёх экземплярах, имеющих одинаковую юридическую силу: два экземпляра для покупателя, один для продавца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. Адреса, реквизиты и подписи сторон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щество с ограниченной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ветственностью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НЕМАН» Санкт-Петербург»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94292, г. Санкт-Петербург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ул. Домостроительная, д. 4, лит. А</w:t>
            </w:r>
            <w:r>
              <w:rPr>
                <w:b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u w:val="single"/>
              </w:rPr>
              <w:t>Почтовый адрес:</w:t>
            </w:r>
            <w:r>
              <w:rPr>
                <w:sz w:val="24"/>
                <w:szCs w:val="24"/>
              </w:rPr>
              <w:t xml:space="preserve"> 160004, г. Вологда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лаговещенская, д. 53, 1-й этаж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107847066238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496481, КПП 78020100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 Е.Н. Матвеев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"/>
        <w:ind w:left="567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4:43:00Z</dcterms:created>
  <dc:creator>***</dc:creator>
  <dc:description/>
  <cp:keywords/>
  <dc:language>en-US</dc:language>
  <cp:lastModifiedBy>Короленко Александр</cp:lastModifiedBy>
  <cp:lastPrinted>2015-08-14T09:46:00Z</cp:lastPrinted>
  <dcterms:modified xsi:type="dcterms:W3CDTF">2019-03-01T12:01:00Z</dcterms:modified>
  <cp:revision>50</cp:revision>
  <dc:subject/>
  <dc:title/>
</cp:coreProperties>
</file>