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 купли-продажи недвижимого имуще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>г. Вологда                                                                                          _______________ 2019 год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НЕМАН» Санкт-Петербург»</w:t>
      </w:r>
      <w:r>
        <w:rPr>
          <w:sz w:val="24"/>
          <w:szCs w:val="24"/>
        </w:rPr>
        <w:t xml:space="preserve"> в лице конкурсного управляющего Матвеевой Екатерины Николаевны, действующей на основании постановления Тринадцатого арбитражного апелляционного суда от 11.05.2018 по делу № А56-35363/2015, именуемое в дальнейшем «продавец», и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>, действующее на основании ________________________________, именуемое в дальнейшем «покупатель», заключили настоящий договор, в дальнейшем именуемый «договор», о следующе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. На основании протокола от _________ о результатах проведения электронных торгов по продаже имущества ООО «НЕМАН» Санкт-Петербург» посредством публичного предложения продавец обязуется передать в собственность покупателя, а покупатель обязуется принять и уплатить определенную договором цену за следующее имущество (лот №, наименование _________________________________________________________), (далее – имуществ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окупатель обязуется оплатить приобретаемое им имущество в размере, порядке и срок, предусмотренные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До заключения договора покупателем произведен подробный осмотр имущества, результаты которого полностью удовлетворяют покупателя. </w:t>
      </w:r>
      <w:r>
        <w:rPr>
          <w:bCs/>
          <w:iCs/>
          <w:sz w:val="24"/>
          <w:szCs w:val="24"/>
        </w:rPr>
        <w:t>Продавец не несет ответственность за несоответствие состояния имущества ожиданиям покупателя, если последний участвовал в торгах по продаже этого имущества и/или подписал договор и/или передаточный акт к нему без предварительного осмотра имущества. В таком случае возражения покупателя относительно несоответствия состояния имущества ожиданиям покупателя не принимаются и не являются основанием для отказа от заключения договора, отказа принятия имущества после подписания договора, возврата продавцом покупателю денежных средств, полученных в качестве задатка или оплаты окончательной стоимости имущества по договор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, сроки и условия передачи имущества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10 дней с даты исполнения покупателем обязанности, определенной в п. 3.3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договору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плат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в форме публичного предложения и составляет ________ рублей. Цена продажи имущества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__  рублей, внесенного покупателем в целях участия в торгах.</w:t>
      </w:r>
    </w:p>
    <w:p>
      <w:pPr>
        <w:pStyle w:val="1"/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3.3. Покупатель обязуется оплатить продавцу оставшуюся стоимость имущества в размере ___________ рубля в течение 30 (тридцати) календарных дней со дня подписания настоящего договора. Условие об оплате является существенным для настоящего договор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 № 40702810417000000701 в ПАО «БАНК СГБ» (корреспондентский счет № 30101810100000000752, БИК 04403075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Моментом полной оплаты по договору считается момент поступления денежных средств в размере, указанном в п. 3.3 настоящего договора, на указанный в пункте 3.4 настоящего договора счет продавц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окупатель несет бремя расходов, связанных с заключением договора и регистрацией имуще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. Право собственности на имущество переходит от продавца к покупателю после государственной регистрации перехода права собствен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и покупатель обязуются представить документы для государственной регистрации в Управление Федеральной службы государственной регистрации, кадастра и картографии по Вологодской области (через многофункциональный центр, расположенный в городе Вологде) в течение 10 (десяти) дней с даты подписания передаточного акт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, являющемуся неотъемлемой частью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6.1. Договор вступает в силу со дня его подписания.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исполнения или ненадлежащего исполнения покупателем обязатель-ства по оплате, установленного п. 3.3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 (ст. 328, 450.1 Гражданского кодекса РФ). При этом ранее уплаченный задаток покупателю не возвращается.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дностороннем отказе от исполнения договора продавец уведомляет покупателя путем направления соответствующего уведомления заказным письмом по адресу, указанному в п. 8 договора. 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ностороннего отказа продавца от исполнения договора он считается расторгнутым со дня направления покупателю уведомления об отказе от договора.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</w:rPr>
      </w:pPr>
      <w:r>
        <w:rPr>
          <w:sz w:val="24"/>
        </w:rPr>
        <w:t xml:space="preserve">6.3. Споры и разногласия, которые могут возникнуть при исполнении договора, будут по возможности разрешаться путем переговоров между сторонами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чи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 Взаимоотношения сторон, неурегулированные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7.2. Договор составлен в трёх экземплярах, имеющих одинаковую юридическую силу: один экземпляр для продавца, один для покупателя, один для регистрирующего органа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Адреса, реквизиты и подписи сторон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ство с ограниченно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остью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НЕМАН» Санкт-Петербург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4292, г. Санкт-Петербург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ул. Домостроительная, д. 4, лит. А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Почтовый адрес:</w:t>
            </w:r>
            <w:r>
              <w:rPr>
                <w:sz w:val="24"/>
                <w:szCs w:val="24"/>
              </w:rPr>
              <w:t xml:space="preserve"> 160004, г. Вологд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аговещенская, д. 53, 1-й этаж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0784706623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96481, КПП 7802010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Е.Н. Матвее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43:00Z</dcterms:created>
  <dc:creator>***</dc:creator>
  <dc:description/>
  <cp:keywords/>
  <dc:language>en-US</dc:language>
  <cp:lastModifiedBy>Короленко Александр</cp:lastModifiedBy>
  <cp:lastPrinted>2019-03-01T14:59:00Z</cp:lastPrinted>
  <dcterms:modified xsi:type="dcterms:W3CDTF">2019-03-01T12:03:00Z</dcterms:modified>
  <cp:revision>55</cp:revision>
  <dc:subject/>
  <dc:title/>
</cp:coreProperties>
</file>