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83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0:00 - 26.05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ЕМАН» Санкт-Петербу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4292, г. Санкт-Петербург, ул. Домостроительная, д. 4, лит. </w:t>
            </w:r>
            <w:r>
              <w:rPr>
                <w:sz w:val="28"/>
                <w:szCs w:val="28"/>
                <w:lang w:val="en-US"/>
              </w:rPr>
              <w:t>А, ОГРН 1107847066238, ИНН 7802496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53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6.08.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- автовесовая, кадастровый (условный) номер 78:36:0005573:2051, площадь - 31,3 кв. м., адрес: г. Санкт-Петербург, 2-й Верхний переулок, д. 4, кор. 4, лит. Б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лад щебня открытого исполнения (с подштабельным тоннелем), кадастровый (условный) номер 78:36:0005573:2055, площадь 167,2 кв. м., адрес: г. Санкт-Петербург, 2-й Верхний переулок, д. 4, кор. 4, лит. 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KAWASAKI, марка 80ZIV-2, год выпуска 2006, зав. № - 80N3-1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KAWASAKI, марка 90ZIV-2, год выпуска 2006, зав. № 90N2-15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БЕЛАЗ, марка 7540, год выпуска 1989, зав. № 10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ьерный самосвал, марка БЕЛАЗ, год выпуска 1991, зав. № *754050 М0015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ьерный самосвал, марка БЕЛАЗ, год выпуска 1991, зав. № 7540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 КАТО, марка HD1430III, год выпуска 2006, зав. № - 8575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с бульдозерным оборудованием, марка Б10М.0101 1Е, год выпуска 2006, зав. № - 36957 (1558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изель генераторная установка ATLAS COPSO QIX 540, тип дизель-генератора PIX S40 400 W 50HZ 3P, серийный номер AIP 45175, тип генератора ECO 40-35/4, серия 0001030919, № двигателя 91512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, форма подачи предложений о цене – открыт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и заканчивается 26.05.2019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цены на этапе, вносится в период её действия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"Эпицентр", счет № 40702810512000003058 в ПАО Сбербанк, корреспондентский счет № 30101810900000000644, БИК 041909644 (ИНН/КПП получателя 3525235135/352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77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24 57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05 93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1 18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4 49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22 88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39 8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94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4 500 000.00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4 275 000.00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4 050 000.00 руб.) – 15:00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10:00 (3 825 000.00 руб.) – 15:00 0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10:00 (3 600 000.00 руб.) – 15:00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10:00 (3 375 000.00 руб.) – 15:00 2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10:00 (3 150 000.00 руб.) – 15:00 2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10:00 (2 925 000.00 руб.) – 15:00 0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10:00 (2 700 000.00 руб.) – 15:00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10:00 (2 475 000.00 руб.) – 15:00 1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10:00 (2 250 000.00 руб.) – 15:00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922 881.15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876 737.09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830 593.03 руб.) – 15:00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10:00 (784 448.97 руб.) – 15:00 0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10:00 (738 304.91 руб.) – 15:00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10:00 (692 160.85 руб.) – 15:00 2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10:00 (646 016.79 руб.) – 15:00 2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10:00 (599 872.73 руб.) – 15:00 0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10:00 (553 728.67 руб.) – 15:00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10:00 (507 584.61 руб.) – 15:00 1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10:00 (461 440.55 руб.) – 15:00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739 830.60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702 839.07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665 847.54 руб.) – 15:00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10:00 (628 856.01 руб.) – 15:00 0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10:00 (591 864.48 руб.) – 15:00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10:00 (554 872.95 руб.) – 15:00 2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10:00 (517 881.42 руб.) – 15:00 2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10:00 (480 889.89 руб.) – 15:00 0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10:00 (443 898.36 руб.) – 15:00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10:00 (406 906.83 руб.) – 15:00 1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10:00 (369 915.30 руб.) – 15:00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594 915.30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565 169.53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535 423.76 руб.) – 15:00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10:00 (505 677.99 руб.) – 15:00 0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10:00 (475 932.22 руб.) – 15:00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10:00 (446 186.45 руб.) – 15:00 2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10:00 (416 440.68 руб.) – 15:00 2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10:00 (386 694.91 руб.) – 15:00 0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10:00 (356 949.14 руб.) – 15:00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10:00 (327 203.37 руб.) – 15:00 1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10:00 (297 457.60 руб.) – 15:00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777 966.30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739 067.98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700 169.66 руб.) – 15:00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10:00 (661 271.34 руб.) – 15:00 0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10:00 (622 373.02 руб.) – 15:00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10:00 (583 474.70 руб.) – 15:00 2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10:00 (544 576.38 руб.) – 15:00 2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10:00 (505 678.06 руб.) – 15:00 0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10:00 (466 779.74 руб.) – 15:00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10:00 (427 881.42 руб.) – 15:00 1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10:00 (388 983.10 руб.) – 15:00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724 576.05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688 347.25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652 118.45 руб.) – 15:00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10:00 (615 889.65 руб.) – 15:00 0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10:00 (579 660.85 руб.) – 15:00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10:00 (543 432.05 руб.) – 15:00 2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10:00 (507 203.25 руб.) – 15:00 2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10:00 (470 974.45 руб.) – 15:00 0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10:00 (434 745.65 руб.) – 15:00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10:00 (398 516.85 руб.) – 15:00 1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10:00 (362 288.05 руб.) – 15:00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205 932.15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195 635.54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185 338.93 руб.) – 15:00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10:00 (175 042.32 руб.) – 15:00 0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10:00 (164 745.71 руб.) – 15:00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10:00 (154 449.10 руб.) – 15:00 2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10:00 (144 152.49 руб.) – 15:00 2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10:00 (133 855.88 руб.) – 15:00 0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10:00 (123 559.27 руб.) – 15:00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10:00 (113 262.66 руб.) – 15:00 1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10:00 (102 966.05 руб.) – 15:00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221 186.25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210 126.94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199 067.63 руб.) – 15:00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10:00 (188 008.32 руб.) – 15:00 0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10:00 (176 949.01 руб.) – 15:00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10:00 (165 889.70 руб.) – 15:00 2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10:00 (154 830.39 руб.) – 15:00 2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10:00 (143 771.08 руб.) – 15:00 0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10:00 (132 711.77 руб.) – 15:00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10:00 (121 652.46 руб.) – 15:00 1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10:00 (110 593.15 руб.) – 15:00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194 491.35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184 766.78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175 042.21 руб.) – 15:00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10:00 (165 317.64 руб.) – 15:00 0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10:00 (155 593.07 руб.) – 15:00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10:00 (145 868.50 руб.) – 15:00 2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10:00 (136 143.93 руб.) – 15:00 2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10:00 (126 419.36 руб.) – 15:00 0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10:00 (116 694.79 руб.) – 15:00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10:00 (106 970.22 руб.) – 15:00 19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10:00 (97 245.65 руб.) – 15:00 26.05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ервый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электронной площадке на второй день после окончания действия цены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б итогах торгов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 на счет должника № 40702810417000000701 (незалог), № 40702810717001000701 (залог) в ПАО «БАНК СГБ» (корреспондентский счет № 30101810100000000752, БИК 04403075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г. Вологда, ул. Леденцова, 3Б-21, тел. (8172)3308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07.03.2019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– 01.03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7:00Z</dcterms:created>
  <dc:creator>Просвирницына Рина</dc:creator>
  <dc:description/>
  <cp:keywords/>
  <dc:language>en-US</dc:language>
  <cp:lastModifiedBy>Короленко Александр</cp:lastModifiedBy>
  <cp:lastPrinted>2010-11-10T17:05:00Z</cp:lastPrinted>
  <dcterms:modified xsi:type="dcterms:W3CDTF">2019-03-04T14:25:00Z</dcterms:modified>
  <cp:revision>18</cp:revision>
  <dc:subject/>
  <dc:title>3</dc:title>
</cp:coreProperties>
</file>