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 имущества</w:t>
      </w:r>
    </w:p>
    <w:p>
      <w:pPr>
        <w:pStyle w:val="Heading"/>
        <w:rPr/>
      </w:pPr>
      <w:r>
        <w:rPr>
          <w:szCs w:val="24"/>
        </w:rPr>
        <w:t>(движимое имуществ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_______________ 2019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НЕМАН» Санкт-Петербург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отказа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2. Порядок, сроки и условия передачи имущества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1. Передача имущества от продавца к покупателю осуществляется по месту нахождения имущества в течение 5 дней с даты исполнения покупателем обязанности, определенной в п. 3.3 договора, и оформляется передаточным актом, являющимся неотъемлемой частью настоящего договора.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купатель обязуется самостоятельно и за свой счет транспортировать имущество до требуемого места дальнейшего использования.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латы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  рублей, внесенного покупателем в целях участия в торгах.</w:t>
      </w:r>
    </w:p>
    <w:p>
      <w:pPr>
        <w:pStyle w:val="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№ 40702810417000000701 в ПАО «БАНК СГБ» (корреспондентский счет № 30101810100000000752, БИК 04403075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4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вступает в силу со дня его подписания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. 6 договор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4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Договор составлен в двух экземплярах, имеющих одинаковую юридическую силу: один для покупателя, один для продавц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Адреса, реквизиты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3:00Z</dcterms:created>
  <dc:creator>***</dc:creator>
  <dc:description/>
  <cp:keywords/>
  <dc:language>en-US</dc:language>
  <cp:lastModifiedBy>Короленко Александр</cp:lastModifiedBy>
  <cp:lastPrinted>2015-08-14T09:46:00Z</cp:lastPrinted>
  <dcterms:modified xsi:type="dcterms:W3CDTF">2019-03-01T12:19:00Z</dcterms:modified>
  <cp:revision>59</cp:revision>
  <dc:subject/>
  <dc:title/>
</cp:coreProperties>
</file>